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color w:val="000000"/>
          <w:sz w:val="32"/>
          <w:szCs w:val="28"/>
        </w:rPr>
      </w:pPr>
      <w:r>
        <w:rPr>
          <w:rFonts w:cs="Arial" w:ascii="Cambria" w:hAnsi="Cambria"/>
          <w:bCs/>
          <w:color w:val="000000"/>
          <w:sz w:val="32"/>
          <w:szCs w:val="28"/>
        </w:rPr>
        <w:t xml:space="preserve">A balança imprudente de Bush 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</w:rPr>
      </w:pPr>
      <w:r>
        <w:fldChar w:fldCharType="begin"/>
      </w:r>
      <w:r>
        <w:rPr>
          <w:rStyle w:val="InternetLink"/>
          <w:i/>
          <w:u w:val="none"/>
          <w:iCs/>
          <w:bCs/>
          <w:rFonts w:cs="Arial" w:ascii="Cambria" w:hAnsi="Cambria"/>
          <w:color w:val="000000"/>
        </w:rPr>
        <w:instrText xml:space="preserve"> HYPERLINK "http://www.estadao.com.br/artigodoleitor/htm/2002/nov/08/2.htm" \l "descricao%23descricao"</w:instrText>
      </w:r>
      <w:r>
        <w:rPr>
          <w:rStyle w:val="InternetLink"/>
          <w:i/>
          <w:u w:val="none"/>
          <w:iCs/>
          <w:bCs/>
          <w:rFonts w:cs="Arial" w:ascii="Cambria" w:hAnsi="Cambria"/>
          <w:color w:val="000000"/>
        </w:rPr>
        <w:fldChar w:fldCharType="separate"/>
      </w:r>
      <w:r>
        <w:rPr>
          <w:rStyle w:val="InternetLink"/>
          <w:rFonts w:cs="Arial" w:ascii="Cambria" w:hAnsi="Cambria"/>
          <w:bCs/>
          <w:i/>
          <w:iCs/>
          <w:color w:val="000000"/>
          <w:u w:val="none"/>
        </w:rPr>
        <w:t>por</w:t>
      </w:r>
      <w:r>
        <w:rPr>
          <w:rStyle w:val="InternetLink"/>
          <w:i/>
          <w:u w:val="none"/>
          <w:iCs/>
          <w:bCs/>
          <w:rFonts w:cs="Arial" w:ascii="Cambria" w:hAnsi="Cambria"/>
          <w:color w:val="000000"/>
        </w:rPr>
        <w:fldChar w:fldCharType="end"/>
      </w:r>
      <w:r>
        <w:rPr>
          <w:rStyle w:val="InternetLink"/>
          <w:rFonts w:cs="Arial" w:ascii="Cambria" w:hAnsi="Cambria"/>
          <w:bCs/>
          <w:color w:val="000000"/>
          <w:u w:val="none"/>
        </w:rPr>
        <w:t xml:space="preserve"> José Farha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À medida que se avança no estudo da obra do Escritor Político francês Raymond Aron (1905-1983), Paz e Guerra entre as Nações (ver tradução publicada em 2002 na coleção ´Clássicos IPRI´), vai cada vez mais fazendo sentido a frase do historiador grego Heródoto (484-420 aC): “Homem algum é tão despido da razão para preferir a guerra à paz”. Infelizmente, a humanidade, nos dias atuais é, mais uma vez, testemunha de que há homens que preferem a guerra à paz. É triste que neste início do século XXI um homem (mais uma vez diz-se ‘um homem’), não importa o que se lhe ofereça como alternativa insiste na guerra. E não se trata de um chefete qualquer governante de uma ilha remota perdida num oceano, mas do líder de uma nação hegemônica. Hesito em usar o termo por respeito aos ensinamentos do Professor José Augusto Guilhon Albuquerque em recente artigo intitulado Rumo à Pax Americana, publicada pela Carta Internacional (nº 115 09/02)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 editorial do jornal O Estado de São Paulo (19/10/02 A-3), Os dois pesos e duas medidas de Bush, ilustra a situação atual. O Presidente George W. Bush não só prefere a guerra à paz, como também é imprudente e injusto no trato de seus problemas com outras nações. Aquilo que ele, e só ele e sua corte, chama de “O Eixo do Mal” tem tratamento diferenciado para seus componentes: Irã, Iraque e Coréia do Norte. Também o têm aqueles que o Governo Bush considera amigos como Curdistão (veremos em seguida porque está na lista), Israel, Paquistão e Turquia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egundo o Governo Bush, o Governo iraquiano tem que ser necessária e inadiavelmente derrubado, por suspeitar-se que ainda possua armas de destruição em massa, químicas e biológicas. Estas, no passado, quando era conveniente, foram fornecidas e usadas com a orientação e conivência do Governo dos Estados Unidos da América. Suspeita-se, e não há provas, de que o Iraque possua armas nucleares. Só a suspeita, no caso do Iraque, é suficiente para seguir um caminho que levará certamente ao fim do direito internacional, rasgando-se a Carta das Nações Unidas, humilhando as Nações Unidas, a organização e as nações que a compõem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ra, a Coréia do Norte tem e afirma ter armas nucleares, está pedindo negociações com os Estados Unidos e certamente será atendida e não será atacada e ocupada. De um lado porque os estadunidenses já tentaram fazê-lo e fracassaram e, de outro, por não lhes interessar um país que não tem petróleo. Esta é certamente uma atitude covarde e incoerente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 Irã, o terceiro pé do tal Eixo do Mal, possui petróleo, muito petróleo mesmo, calculadas que estão as suas reservas em 89,7 bilhões de barris, porém o lobby petrolífero, que manda no Governo Bush, tem planos mais abrangentes a serem executados em seguida à guerra contra o Iraque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s planos traçados pelos homens do petróleo se resumem nos parágrafos seguintes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imeiro, reforçar a ocupação do Afeganistão, alardeando ou criando, se necessário, ataques duvidosos do movimento Al-Qaeda para justificar a ocupação e a perpetuação do Governo provisório subserviente, pois nada mais há a fazer para garantir a livre passagem de oleodutos e gasodutos, à vontade. Aos olhos dos estrategistas do petróleo, é só para o que serve o país. A fome e a morte da população afegã, a destruição de seu e a falta de um projeto nacional não interessam aos que tentam mandar no mund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o mesmo tempo, ocupar o Iraque é preciso para que sejam cancelados os acordos assinados entre o atual governo iraquiano e as companhias petrolíferas da China, França e Rússia, substituindo-os por contratos com as petrolíferas estadunidenses e britânicas. Isto se supondo que o Eixo do Bem seja mantido e o governo britânico continue obediente a his master’s voice e não haja divergências entre as petrolíferas estadunidenses e britânicas. Dominado o Iraque, as petrolíferas estadunidenses e britânicas disporão de mais uma reserva de 112,5 bilhões de barris de petróleo e aplacarão uma força militar ativa de 424.000 homens que dá sustentação a um governo hostil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ogo virá a desestabilização do Governo Saudita, pois a Casa Branca, no íntimo, não quer engolir a passividade saudita e sua falta de empenho no combate ao terrorismo. A Central Intelligence Agency (CIA) já está ativa encorajando a cisão no Reino Saudita para a criação de dois reinos: um entregue a um chefe beduíno qualquer (não se sabe ainda qual), dócil e cooperativo, dominando as terras do leste onde estão os 261,8 bilhões de reservas petrolíferas e o outro reino permitirá à família de Ibn Saud que conserve as terras do oeste e continue se vangloriando de ser a guardiã das terras sagradas do Islã, onde petróleo não há, partindo do pressuposto que a Família Ibn Saud e seus fundamentalistas Wahabitas já ganharam muito dinheiro nesta vida e chegou a hora de fazer algo pela vida eterna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A respeito de Kuaite, Bareine, Catar, Emirados Árabes, Omã e Iêmen, os estrategistas estão tranqüilos. Pelo primeiro, o Kuaite, se fez uma guerra, libertou-se o seu território da ocupação iraquiana e os seus 96,5 bilhões de barris estão garantidos para os Estados Unidos, enquanto a família real se diverte caçando e comprando bens, móveis e imóveis, através do mundo. Barein não tem muito petróleo, só uns 0,1 bilhão de barris, mas é um ponto estratégico de suma importância, base aérea e naval, e principalmente tem estaleiros preparados para atender ao reparo e manutenção das frotas. Qatar tem lá os seus 15,2 bilhões de barris, base aérea e marítima já cedida aos estadunidenses, mas também algo que incomoda: a rede Aljazeera que ninguém tira de lá, por ser o orgulho nacional. Os Emirados Árabes Unidos são comerciantes e não se interessam muito para onde pender a balança, pois seus 97,8 bilhões de barris de petróleo são garantes de gerações de famílias emiráticas e o comércio regional está em suas mãos. O Sultanato de Omã tem petróleo, uns 5,5 bilhões de barris de reserva, mas do ponto de vista estratégico, é talvez o país mais interessante para o controle da região, não se podendo esquecer que o Estreito de Ormuz é omaniano e quem o dominar domina o Golfo Arábico inteiro. É o caso do Iêmen que do ponto de vista do petróleo é fraco, com os seus 4 bilhões de barris, mas quem o tiver de seu lado, como é o caso com os estadunidenses e britânicos, domina a entrada sul do Mar Vermelho (ao norte controlado pelo amigo Egito e, também, pelo aliado Israel)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Já o Irã, com suas reservas de 89,7 bilhões de barris, será desestabilizado por outras ações. A República Islâmica ficará cercada até pedir socorro a Tio Sam: ao norte pelo Azerbaijão e Turcomenistão que rezam pela cartilha Bush, a leste pelo mesmo Turcomenistão, Afeganistão já ocupado e subjugado e Paquistão, até há pouco suspeito e agora amigo subserviente, ao sul pelo Golfo Arábico, Golfo de Omã e Mar Arábico, dominados pelas frotas da Marinha estadunidense e pela Força Aérea americana embarcada, ou estacionada na Ilha Diogo Garcia e em bases americanas cedidas por países árabes; a oeste pelo Iraque a esta altura dominado. Este cerco ao Irã fechará as saídas de petróleo pelos oleodutos e pelos portos e impedirá a entrada de mercadorias absolutamente necessárias à sobrevivência do país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obram a Jordânia, o Líbano, a Palestina e a Síria entre os países árabes do Oriente Próximo. Nas cabeças dos estrategistas de Washington é líquido e certo que Israel dará cabo de todos eles e poderá realizar o sonho do Grande Israel. Isto inclui a Jordânia, se não se comportar, chefiada por um monarca que está, como viveu o seu pai, na folha de pagamento da CIA. Israel já está sendo pago para colaborar com os planos estadunidenses, segundo foi acertado entre o Presidente George W. Bush, representado nas negociações pela Conselheira para Assuntos de Segurança, Senhora Condoleeza Rice, e o Primeiro Ministro Ariel Sharon, em sua última viagem, inesperada e quase secreta, a Washington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Isto não é um conto de fadas. O jornal israelense Há’aretz de 21/10/02 publica artigo assinado por dois de seus mais famosos jornalistas, Amnon Barzilai e Natan Guttman, sob o título significativo de: Primeiro Ministro planeja pedir ajuda aos Estados Unidos que pode superar os US$ 10 bilhões. Fontes governamentais afirmaram aos articulistas israelenses que “a razão para o pedido de ajuda deriva da esperada campanha dos Estados Unidos contra o Iraque, acoplada ao desejo estadunidense de que Israel não interfira nos planos de Washington ou use as Forças de Defesa de Israel contra o Iraque”. Pode-se afirmar, com base na história do estreito relacionamento entre Washington e Tel Aviv que o Senhor Sharon foi a Washington acertar os ponteiros com o Senhor Bush e, como ambos são avessos a assuntos técnicos, confiaram a uma comissão formada no Gabinete do Primeiro Ministro para elaborar uma minuta do acordo de ajuda. Tanto isto é verdade que o artigo afirma, sempre citando as mesmas fontes: “A proposta final será produzida pela comissão interministerial israelense e a Casa Branca”. Com o dinheiro garantido, Israel forjará os meios para acusar a quem lhe interessar entre os citados países árabes de que atentaram contra a sua segurança ou ainda, seguindo o exemplo estadunidense, atacar preventivamente. Assim teremos mais uma guerra árabe-israelense. Como sempre aconteceu no passado, parte deste dinheiro irá voltar de Israel para os Estados Unidos, pelas mãos do lobby sionista, para financiar as campanhas eleitorais dos estadunidenses favoráveis à política da dupla Bush-Sharon. É recomendado ler, a este respeito, dois livros do Professor (e por 22 anos representante de Illinois no Congresso) Paul Findley: They Dare to Speak Out e Deliberate Deceptions, principalmente este último que encara os fatos reais a respeito das relações estadunidense-israelenses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Este dinheiro solucionará de vez um problema enfrentado por Israel: as populações palestinas que ocupam terras palestinas. Os leitores atentos devem lembrar que nos gabinetes de Washington e Tel Aviv andou se falando que uma das vantagens da ocupação do Iraque é a transferência dos palestinos para território iraquiano. O dinheiro está aí para solucionar o problema. O cinismo não tem limites. Nem mesmo o ditador soviético Iosif Stalin (1879-1953) que durante um quarto de século aterrorizou e judiou de populações inteiras, retirando-as de suas terras ancestrais e banindo-as para onde a sua mente georgiana doentia queria, chegou a tanto. Só que a humanidade já pagou para levar os judeus para terras palestinas e, agora, pagará para levar os palestinos para terras iraquianas. Não se pense que só o contribuinte estadunidense pagará por isto, pois somos todos nós, mortais de outros países, contribuintes solidários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O Egito é caso a parte. O Governo grita, protesta e só. A explicação é que o Egito é o segundo beneficiário, depois de Israel, dos bilhões de dólares derramados na região, e talvez no mundo, pelos cofres do Tesouro dos Estados Unidos, a fundo perdido. Como no passado o Egito já teve problemas com a Líbia, e Estados Unidos e Reino Unido os tem permanentemente, poder-se-á imaginar que a ânsia pelo domínio do petróleo faça valer a pena criar um problema qualquer entre os dois países árabes. Quaisquer que sejam os motivos, o petróleo líbio estará por trás. Assim, com múltiplas finalidades, a senhora Rice pedirá a seu chefe que ordene o Tesouro dos Estados Unidos a dar alguns bilhões adicionais de dólares ao Egito. Não US$ 10 bilhões, pois os israelenses são ciumentos. Parece fertilidade de imaginação, mas tudo isto pode acontecer. Na fúria com a qual se olha para o Iraque transparece tudo ist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Só os estrategistas do petróleo, tais como: Cheney, Rumsfeld, Rove, Wolfowitz, Perle e companhia, os quais o Escritor Edward Sorel, em artigo de capa da edição datada de 04/11/02, do The Nation, chama de gaviões-frangos, pensam que ganharão a parada no grito e não vêem onde pecam estes planos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Pecam por não considerar que o Iraque pós-derrota e ocupação, se ocorrerem os dois fatos, não será exatamente um mar de rosas. Serão, no mínimo, três Iraques cada um tomando o seu rumo e dando vazão à péssima vizinhança que caracterizou o relacionamento entre xiitas, sunitas e curdos no espaço que é hoje o Iraque, traçado na velha tradição imperial britânica, deixando sempre a discórdia plantada, para que o Governo de Sua Majestade seja o arbitro e continue dominand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O Curdistão iraquiano vai usar suas armas Made in USA, adquiridas dos arsenais estadunidenses a custo zero, para cavar a sua independência. Independência esta anunciada e incentivada desde o final da I Guerra Mundial pelo próprio Presidente estadunidense Woodrow Wilson (1856-1924). O 28º mandatário estadunidense (governou entre 1913-1931) prometeu muito aos povos do Oriente Próximo, principalmente aos curdos, armênios e árabes enquanto participava das negociações da paz entre os aliados e a Alemanha após a I Guerra Mundial. Promessa alguma foi cumprida, pois os interesses da França e da Grã Bretanha eram outros e conseguiram tapear o idealista Wilson. A Turquia verá os curdos em seu território querendo igualmente a sua independência e entrará na peleja, mesmo que contrarie os interesses de seus aliados estadunidenses. Uma característica marcante dos turcos, constante através dos séculos, é a intolerância para com os outros povos. Isto está custando à Turquia a sua admissão na União Européia. Um Curdistão livre em território iraquiano é inadmissível para a Turquia, quanto mais um Curdistão livre em território da atual República Turca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questão curda não se limitará a Iraque e Turquia, pois tem alcance maior. Os curdos da Síria, do Irã e da Armênia também vão querer se juntar ao Curdistão independente. Será que os estrategistas da Casa Branca e do Pentágono se dão conta de que criarão problemas em países tais como: Armênia, Irã, Iraque, Síria e Turquia (além de outros rincões onde há minorias curdas), alguns “bons” alguns “maus”, na ótica Bushiana?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or outro lado, todos os governos árabes atuais, todos sem exceção, sofrerão a represália de seu povo se, de um lado, deixarem os Estados Unidos e a Grã Bretanha ocuparem um país árabe e, de outro, dar mão livre a Israel para que incorpore novos territórios e forme a Grande Israel e acabe de vez com o povo palestin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Felizmente o Presidente George W. Bush não está encontrando o apoio de que necessita. O mandato concedido pelo Congresso tem condicionantes. Ele deverá procurar o apoio das Nações Unidas e formar alianças. Na organização mundial, deixando-se de lado os demais países que não têm poder de veto no Conselho de Segurança, só o Reino Unido apóia os Estados Unidos. China, França e Rússia não. Isto significa a falta de apoio das Nações Unidas e falta de aliança respeitável. O povo estadunidense está de olh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É por estas razões que o presidente estadunidense está indeciso. Indeciso mas não confiável. Está em jogo a sua própria sobrevivência. Ele tem uma conta a pagar às petrolíferas que o apoiaram para que fosse eleito. Ele necessita delas para garantir a sua reeleição. Se ele demorar muito, elas procurarão outro.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mo é bom ainda podermos repetir, apesar da imprudente balança de Bush: “Paz na terra aos homens de boa vontade”! </w:t>
      </w:r>
    </w:p>
    <w:p>
      <w:pPr>
        <w:pStyle w:val="NormalWeb"/>
        <w:jc w:val="both"/>
        <w:rPr>
          <w:rStyle w:val="Quat1"/>
          <w:rFonts w:ascii="Calibri" w:hAnsi="Calibri" w:cs="Arial"/>
          <w:sz w:val="20"/>
          <w:szCs w:val="20"/>
        </w:rPr>
      </w:pPr>
      <w:bookmarkStart w:id="0" w:name="descricao"/>
      <w:r>
        <w:rPr>
          <w:rFonts w:cs="Arial" w:ascii="Calibri" w:hAnsi="Calibri"/>
          <w:bCs/>
          <w:iCs/>
          <w:color w:val="000000"/>
          <w:sz w:val="20"/>
          <w:szCs w:val="20"/>
        </w:rPr>
        <w:t xml:space="preserve">José FARHAT </w:t>
      </w:r>
      <w:r>
        <w:rPr>
          <w:rStyle w:val="Quat1"/>
          <w:rFonts w:cs="Arial" w:ascii="Calibri" w:hAnsi="Calibri"/>
          <w:sz w:val="20"/>
          <w:szCs w:val="20"/>
        </w:rPr>
        <w:t xml:space="preserve">é cientista político. </w:t>
      </w:r>
      <w:bookmarkEnd w:id="0"/>
    </w:p>
    <w:p>
      <w:pPr>
        <w:pStyle w:val="NormalWeb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Style w:val="Quat1"/>
          <w:rFonts w:cs="Arial" w:ascii="Calibri" w:hAnsi="Calibri"/>
          <w:sz w:val="20"/>
          <w:szCs w:val="20"/>
        </w:rPr>
        <w:t>Artigo escrito em 04-11-2002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10385" cy="608965"/>
          <wp:effectExtent l="0" t="0" r="0" b="0"/>
          <wp:docPr id="1" name="logo_icarabe_escr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carabe_escr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entury Gothic" w:ascii="Century Gothic" w:hAnsi="Century Gothic"/>
        <w:b/>
        <w:sz w:val="18"/>
      </w:rPr>
      <w:t xml:space="preserve"> “PAÍSES ÁRABES: CONJUNTURA ATUAL E PERSPECTIVAS”- 2011</w:t>
    </w:r>
  </w:p>
  <w:p>
    <w:pPr>
      <w:pStyle w:val="Header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63"/>
      <w:outlineLvl w:val="0"/>
    </w:pPr>
    <w:rPr>
      <w:b/>
      <w:bCs/>
      <w:color w:val="00457C"/>
      <w:kern w:val="2"/>
      <w:sz w:val="38"/>
      <w:szCs w:val="3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FootnoteCharacters">
    <w:name w:val="Footnote Characters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color w:val="00457C"/>
      <w:kern w:val="2"/>
      <w:sz w:val="38"/>
      <w:szCs w:val="38"/>
    </w:rPr>
  </w:style>
  <w:style w:type="character" w:styleId="Timestamp">
    <w:name w:val="timestamp"/>
    <w:basedOn w:val="Fontepargpadro"/>
    <w:qFormat/>
    <w:rPr/>
  </w:style>
  <w:style w:type="character" w:styleId="Authors">
    <w:name w:val="authors"/>
    <w:basedOn w:val="Fontepargpadro"/>
    <w:qFormat/>
    <w:rPr/>
  </w:style>
  <w:style w:type="character" w:styleId="Quat1">
    <w:name w:val="quat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28:00Z</dcterms:created>
  <dc:creator>TECHNE DIB</dc:creator>
  <dc:description/>
  <cp:keywords/>
  <dc:language>en-US</dc:language>
  <cp:lastModifiedBy>Heloisa</cp:lastModifiedBy>
  <dcterms:modified xsi:type="dcterms:W3CDTF">2011-03-29T21:29:00Z</dcterms:modified>
  <cp:revision>3</cp:revision>
  <dc:subject/>
  <dc:title> </dc:title>
</cp:coreProperties>
</file>