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A FORMAÇÃO DOS ATUAIS ESTADOS ÁRABES NO ORIENTE MÉDI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8"/>
        </w:rPr>
      </w:pPr>
      <w:r>
        <w:rPr>
          <w:rFonts w:cs="Verdana" w:ascii="Verdana" w:hAnsi="Verdana"/>
          <w:b/>
          <w:bCs/>
          <w:sz w:val="22"/>
          <w:szCs w:val="28"/>
        </w:rPr>
      </w:r>
    </w:p>
    <w:p>
      <w:pPr>
        <w:pStyle w:val="Normal"/>
        <w:jc w:val="both"/>
        <w:rPr>
          <w:rFonts w:ascii="Verdana" w:hAnsi="Verdana" w:cs="Verdana"/>
          <w:sz w:val="14"/>
          <w:szCs w:val="16"/>
        </w:rPr>
      </w:pPr>
      <w:r>
        <w:rPr>
          <w:rFonts w:cs="Verdana" w:ascii="Verdana" w:hAnsi="Verdana"/>
          <w:sz w:val="14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IRAQUE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osé Farhat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</w:rPr>
        <w:tab/>
        <w:t xml:space="preserve">O Iraque deve seu nome à expressão árabe </w:t>
      </w:r>
      <w:r>
        <w:rPr>
          <w:rFonts w:cs="Arial" w:ascii="Arial" w:hAnsi="Arial"/>
          <w:i/>
          <w:iCs/>
          <w:sz w:val="22"/>
          <w:szCs w:val="20"/>
        </w:rPr>
        <w:t>Iraq al-Arabi</w:t>
      </w:r>
      <w:r>
        <w:rPr>
          <w:rFonts w:cs="Arial" w:ascii="Arial" w:hAnsi="Arial"/>
          <w:sz w:val="22"/>
          <w:szCs w:val="20"/>
        </w:rPr>
        <w:t xml:space="preserve"> como era conhecida pelos muçulmanos que conquistaram a região no Século VII e cobre o território da antiga Mesopotâmia, as terras férteis entre os rios Tigre e Eufrates, onde nasceram as primeiras civilizações orientais às quais devemos a escrita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  <w:t>Desde a conquista islâmica o Iraque passou a ter crescente importância religiosa e política e lá aconteceriam os conflitos resultantes dos problemas de sucessão do profeta Muhammad e a divisão do Islã nas suas duas correntes mais importantes: xiita e sunita.   O primeiro Império Muçulmano, o dos Omíadas (661-750), sediado em Damasco, não conseguiu controlar totalmente a região e foi das turbulências e revoltas dela oriundas que acabaria nascendo o segundo Império Muçulmano, o dos Abássidas que reinaria em Bagdá até o ano de 1258.   A Mesopotâmia viveria um segundo período de glória e Bagdá se tornaria a capital florescente do Império e a sede de uma grande cultura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</w:rPr>
        <w:tab/>
        <w:t>O Império Abássida acabaria minado por rivalidades econômicas e sociais e, ameaçado pelo Império Bizantino, perdeu o controle sobre o fluxo econômico vindo do Extremo Oriente e acabaria sendo presa fácil dos Turcos Seljúcidas que se apoderaram dos territórios sob seu domínio em 1055.  O território do Iraque acabou dividido entre turcos e kurdos, até ser conquistado pelos mongóis (1258-1259), arruinado e dominado por diversas dinastias mongóis e turcomanas, arrasado por Timurlenk</w:t>
      </w:r>
      <w:r>
        <w:rPr>
          <w:rStyle w:val="FootnoteCharacters"/>
          <w:rStyle w:val="FootnoteAnchor"/>
          <w:rFonts w:cs="Arial" w:ascii="Arial" w:hAnsi="Arial"/>
          <w:sz w:val="22"/>
          <w:szCs w:val="20"/>
        </w:rPr>
        <w:footnoteReference w:id="2"/>
      </w:r>
      <w:r>
        <w:rPr>
          <w:rFonts w:cs="Arial" w:ascii="Arial" w:hAnsi="Arial"/>
          <w:sz w:val="22"/>
          <w:szCs w:val="20"/>
        </w:rPr>
        <w:t xml:space="preserve"> (1336-1405) em 1401 e facilmente anexado pelos turcomanos entre 1499 e 1508 para finalmente cair nas mãos dos sultões otomanos que incorporariam o território em 1638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</w:rPr>
        <w:tab/>
        <w:t>O Império Otomano e o Império Safávida</w:t>
      </w:r>
      <w:r>
        <w:rPr>
          <w:rStyle w:val="FootnoteCharacters"/>
          <w:rStyle w:val="FootnoteAnchor"/>
          <w:rFonts w:cs="Arial" w:ascii="Arial" w:hAnsi="Arial"/>
          <w:sz w:val="22"/>
          <w:szCs w:val="20"/>
        </w:rPr>
        <w:footnoteReference w:id="3"/>
      </w:r>
      <w:r>
        <w:rPr>
          <w:rFonts w:cs="Arial" w:ascii="Arial" w:hAnsi="Arial"/>
          <w:sz w:val="22"/>
          <w:szCs w:val="20"/>
        </w:rPr>
        <w:t xml:space="preserve"> da Pérsia, este xiita e aquele sunita, tornaram o território da Mesopotâmia palco de suas lutas pela conquista das terras e das mentes, numa peleja que perdura, através de seus sucessores, até o dia de hoje.  O Iraque herdou dos dois impérios uma severa influência das duas correntes do Islã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  <w:t>Nem por isto cessaram os distúrbios sempre reinantes no Iraque, entre nômades e sedentários, minorias kurdas e poder central, xiitas e sunitas, lutas intertribais, repercussões de lutas internas do Império Otomano, persistentes incursões persas e, a partir de 1790, invasões dos sauditas-wahhabitas que vinham combater o xiismo seguido por parte dos iraquianos.   No Século XIX o decadente Império turco não teve como evitar as intromissões progressivas do Ocidente sobre seus limites territoriai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s turcos tentaram modernizar o Iraque com a introdução de estradas de ferro, tipografia, telégrafo, tráfego marítimo, escolas e correios, o que foi interrompido quando a Turquia entrou em guerra ao lado da Alemanha, em 1914 e os britânicos desembarcaram rapidamente no Iraque a partir de 1915 com forças imperiais vindas da Índia, abrindo uma frente militar e ocuparam Bagdá de 1917 em diante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Na alvorada do século XX o território era palco de lutas entre dois impérios rivais: o otomano e o britânico.   Com o fim do Império Otomano, em 1918, a Grã Bretanha passou a exercer um mandato sobre as províncias de Bagdá e Basrah, unindo-as sob o nome de Iraque e colocando-as sob a autoridade do Rei Faissal I ibn Hussein (1883-1933), em 1921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s iraquianos e os árabes em geral viram seus anseios de independência traídos tal como preconizados no Acordo Hussein – McMahon que estabelecia claramente os limites da Nação Árabe, em troca do apoio árabe aos aliados na guerra contra o Império Otomano.   Vale a pena lembrar que enquanto prometiam independência aos árabes, ao mesmo tempo negociavam o Acordo Sykes – Picot com a França e outros aliados, dividindo as terras árabes e, ao mesmo tempo também, faziam a Declaração Balfour prometendo parte do território aos judeus sionistas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Manipulando a Sociedade das Nações, a Grã Bretanha obteve um mandato desta para governar o Iraque que passou a valer em abril de 1920.  A elite iraquiana, inspirada no movimento dos Jovens Turcos, já no mês seguinte, em 3 de maio de 1920, reagiu ao mandato e à ocupação britânica com uma insurreição que movimentou o povo iraquiano e se prolongou até abril de 1921. Esta insurreição contra os britânicos foi a primeira, mas não seria a única.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Arial" w:ascii="Arial" w:hAnsi="Arial"/>
          <w:sz w:val="22"/>
          <w:szCs w:val="20"/>
        </w:rPr>
        <w:t xml:space="preserve">Recém nomeado Secretário de Estado das Colônias, Sir Winston Leonard Spencer Churchill (1874-1965) </w:t>
      </w:r>
      <w:r>
        <w:rPr>
          <w:rStyle w:val="FootnoteCharacters"/>
          <w:rStyle w:val="FootnoteAnchor"/>
          <w:rFonts w:cs="Arial" w:ascii="Arial" w:hAnsi="Arial"/>
          <w:sz w:val="22"/>
          <w:szCs w:val="20"/>
        </w:rPr>
        <w:footnoteReference w:id="4"/>
      </w:r>
      <w:r>
        <w:rPr>
          <w:rFonts w:cs="Arial" w:ascii="Arial" w:hAnsi="Arial"/>
          <w:sz w:val="22"/>
          <w:szCs w:val="20"/>
        </w:rPr>
        <w:t xml:space="preserve"> convocou a Conferência do Cairo, em março de 1921, com o objetivo declarado de consultar especialistas em Oriente Médio</w:t>
      </w:r>
      <w:r>
        <w:rPr>
          <w:rStyle w:val="FootnoteCharacters"/>
          <w:rStyle w:val="FootnoteAnchor"/>
          <w:rFonts w:cs="Arial" w:ascii="Arial" w:hAnsi="Arial"/>
          <w:sz w:val="22"/>
          <w:szCs w:val="20"/>
        </w:rPr>
        <w:footnoteReference w:id="5"/>
      </w:r>
      <w:r>
        <w:rPr>
          <w:rFonts w:cs="Arial" w:ascii="Arial" w:hAnsi="Arial"/>
          <w:sz w:val="22"/>
          <w:szCs w:val="20"/>
        </w:rPr>
        <w:t xml:space="preserve"> e a intenção de cumprir com os planos imperiais de seu Primeiro Ministro, David Lloyd George (1863-1945) </w:t>
      </w:r>
      <w:r>
        <w:rPr>
          <w:rStyle w:val="FootnoteCharacters"/>
          <w:rStyle w:val="FootnoteAnchor"/>
          <w:rFonts w:cs="Arial" w:ascii="Arial" w:hAnsi="Arial"/>
          <w:sz w:val="22"/>
          <w:szCs w:val="20"/>
        </w:rPr>
        <w:footnoteReference w:id="6"/>
      </w:r>
      <w:r>
        <w:rPr>
          <w:rFonts w:cs="Arial" w:ascii="Arial" w:hAnsi="Arial"/>
          <w:sz w:val="22"/>
          <w:szCs w:val="20"/>
        </w:rPr>
        <w:t xml:space="preserve">. </w:t>
      </w:r>
      <w:r>
        <w:rPr>
          <w:rFonts w:cs="Arial" w:ascii="Arial" w:hAnsi="Arial"/>
          <w:color w:val="000000"/>
          <w:sz w:val="22"/>
          <w:szCs w:val="20"/>
        </w:rPr>
        <w:t>As mais importantes decisões desta Conferência foram: oferecer o trono do Iraque ao Amir Faissal ibn Hussein e o Emirado da Transjordânia ao irmão deste, Amir Abdallah ibn Hussein, para fingir que estava o Império Britânico, com a criação de duas regiões hachemitas, cumprindo com as suas promessas de guerra de independência da Nação Árabe, feitas ao Sharif Hussein Ibn Ali, do Hijaz. É claro o cinismo: a Nação Árabe não era constituída apenas por estas duas regiões, pois faltou toda a Península Arábica, a Síria (que incluía o Líbano) e a Palestina propriamente dita (da qual se retirou a Transjordânia).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>A Conferência do Cairo estabeleceu também as diretrizes políticas da Administração Britânica do Iraque e a distribuição das forças armadas britânicas no território iraquiano e a concentração da força aérea na base de Habbaniah.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  <w:szCs w:val="20"/>
        </w:rPr>
        <w:footnoteReference w:id="7"/>
      </w:r>
      <w:r>
        <w:rPr>
          <w:rFonts w:cs="Arial" w:ascii="Arial" w:hAnsi="Arial"/>
          <w:color w:val="000000"/>
          <w:sz w:val="22"/>
          <w:szCs w:val="20"/>
        </w:rPr>
        <w:t xml:space="preserve"> 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Churchill criaria grande controvérsia com suas políticas no Iraque. Estimou-se desde o início que um contingente de 25.000 britânicos e 80.000 indianos seria necessário para controlar o país, mas Churchill argumentou que apenas 4.000 britânicos e 10.000 indianos seriam suficientes desde que fosse usada a força aérea e, convencido Lloyd George, ele mandou a recém formada Royal Air Force (RAF) para o Iraque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Um levante de mais de 100.000 membros de tribos armados estourou em 1920. Durante os meses seguintes a RAF de Churchill lançou 97 toneladas de bombas, matando 9.000 iraquianos. Com isto os britânicos esperavam terminar com a resistência árabe e kurda, mas o resultado foi o contrário e os levantes continuaram sendo um desafio para a governança britânica. Churchill sugeriu o uso de armas químicas “contra os árabes recalcitrantes” como os definiu. Ele diria mais: “Sou a favor do uso de gases venenosos contra estas tribos bárbaras para espalhar um terror vivo” no Iraqu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Na tentativa de acalmar os iraquianos, os britânicos nomearam um Conselho Árabe de Estado, a eles subordinado, que oficialmente designou a Faissal como rei do Iraque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  <w:t>Uma assembléia constituinte ratificou em março de 1924 um tratado, assinado em outubro de 1922, definindo as relações do novo estado com a potência mandatária.   O Estado iraquiano passou a ser constituído pelas províncias otomanas de Bagdá e Basrah (menos o Kuwait) e a província otomana de Mossul, no Kurdistão.   Mossul ao norte e Basrah ao sul já eram reconhecidamente ricas em petróleo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  <w:t xml:space="preserve">A formação do Iraque foi um montão de contradições.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s potências que ganharam a I Guerra Mundial haviam prometido a formação de um Estado e a independência para os kurdos. Estes, no entanto, tal os árabes, foram traídos e tiveram seu território dividido. A Turquia apesar de inimiga derrotada na guerra ficou com grande porção, o recém criado Iraque ficou com a região kurda de Mussol, o Irã incorporou seu quinhão, além de pequenas partes que ficaram com a Síria e as regiões trans-caucasianas.  Os kurdos, fora a religião muçulmana e a riqueza em petróleo, pouco ou nada tinham em comum com as antigas províncias otomanas de Bagdá e Basrah e o Iraque passaria a ter neles, como era de se esperar, uma força de oposição permanente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 subtração do Kuwait da província de Basrah foi resultado da decisão britânica de não deixar muito petróleo em mãos dos iraquianos e parcelar a região sob sua tutela, para melhor dominá-las.  A Grã Bretanha deixava assim as sementes que causariam decênios depois duas das três guerras do Golfo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  <w:t>Outro fator importante e perturbador é que o poder central do novo Reino se apoiava sobre os muçulmanos sunitas, cujo número era igual ao de xiitas vivendo dentro do Iraque.   A população xiita crescia sem cessar e, ao aumentar em número de pessoas, sem acesso ao poder, empreenderiam movimentos de contestação que perduram até o tempo presente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  <w:t>Com a preocupação de garantir para si a exploração dos recursos petrolíferos do país, a Grã Bretanha se empenhou em constituir um poder estatal iraquiano bem consolidado com o qual pudesse manter um relacionamento estável.   Foi assim que em 1927 a exploração do petróleo foi confiada à Iraq Petroleum Company (IPC); em junho de 1930 um novo tratado anglo-iraquiano foi assinado dando ao Iraque uma independência nominal, enquanto era mantido o controle britânico previsto para durar no mínimo vinte e cinco anos.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Faissal morreria em 1933, amargurado após viver as traições da Grã Bretanha e de seus aliados, desde quando participou ao lado deles na guerra contra o Império Otomano, viu fracassadas as suas gestões junto a eles durante a realização do Tratado de Versalhes e na Liga das Nações, sua nomeação fracassada como Rei da Síria e, finalmente, seu assento sobre um trono iraquiano instável que desagradava ao povo e só servia aos interesses da Grã Bretanha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 Grã Bretanha só fazia exacerbar os sentimentos nacionalistas no Iraque e teve que amargar, entre 1936 e 1941, nada menos que sete golpes de Estad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Ghazi I ibn Faissal (1912-1939) sucedeu a seu pai e reinou de 1933 a 1939.   Seu curto reinado presenciou divisões na sociedade iraquiana, especialmente entre as forças militares.  O próprio Ghazi se envolveu nestes conflitos, insistindo com os militares para que derrubassem o governo civil.   Era considerado um líder popular devido a seu posicionamento contra os britânicos.   Por estes era considerado um indomável.   Gostava de carros velozes e morreu num deles, contra uma árvore; nem o governo civil e nem tampouco os britânicos pensaram numa investigação.</w:t>
      </w:r>
    </w:p>
    <w:p>
      <w:pPr>
        <w:pStyle w:val="NormalWeb"/>
        <w:ind w:firstLine="708"/>
        <w:jc w:val="both"/>
        <w:rPr/>
      </w:pPr>
      <w:r>
        <w:rPr>
          <w:rFonts w:cs="Arial" w:ascii="Arial" w:hAnsi="Arial"/>
          <w:sz w:val="22"/>
          <w:szCs w:val="20"/>
        </w:rPr>
        <w:t xml:space="preserve">Herdou o trono Faissal II ibn Ghazi (1935-1958), com apenas quatro anos sob a regência de seu tio Abd al-Ilah ibn Ali (1939-1958) </w:t>
      </w:r>
      <w:r>
        <w:rPr>
          <w:rStyle w:val="FootnoteCharacters"/>
          <w:rStyle w:val="FootnoteAnchor"/>
          <w:rFonts w:cs="Arial" w:ascii="Arial" w:hAnsi="Arial"/>
          <w:sz w:val="22"/>
          <w:szCs w:val="20"/>
        </w:rPr>
        <w:footnoteReference w:id="8"/>
      </w:r>
      <w:r>
        <w:rPr>
          <w:rFonts w:cs="Arial" w:ascii="Arial" w:hAnsi="Arial"/>
          <w:sz w:val="22"/>
          <w:szCs w:val="20"/>
        </w:rPr>
        <w:t>. Este como Regente do Trono iraquiano governou o Iraque por 14 anos turbulentos, servindo ao trono com a mesma lealdade que dedicava à Grã Bretanha e aliados durante a II Guerra Mundial.  Nada poderia ser mais agradável aos britânicos do que ter Abd al-Ilah por trás do trono e Nuri al-Said (1888-1958) na presidência do Conselho de Ministros, por oito vezes.  Esta aliança com os britânicos enfurecia cada vez mais o povo iraquiano. De distúrbio em distúrbio, um levante sob a liderança de Rachid Ali al-Gaylani (1892-1965), um nacionalista pró Alemanha e Itália, de quem esperava apoio aos árabes quando vencessem a guerra, tomou o poder em 1941.   O Rei Faissal II, o Regente o Primeiro Ministro Nuri al-Saïd e um séquito de leais apoiadores foram forçados a deixar o Iraque.  A reação da Grã Bretanha não se fez esperar na campanha que se chamaria Guerra Anglo-iraquiana voltou a ocupar militarmente o Iraque e obrigaram o país a entrar na II Guerra Mundial, ao lado dos aliados. Com o Rei, Abd al-Ilah voltou ao Iraque, em companhia daqueles que os haviam seguido para o exílio.  Em estreita colaboração com Nuri al-Saïd e com a intenção de acalmar os ânimos, Abd al-Ilah seguiu uma política nacionalista moderada, mantendo ao mesmo tempo fortes laços com a Grã Bretanha. Quando Faissal II atingiu a maioridade, em 23 de maio de 1953, o Regente deixou suas funções, mas continuou como principal assistente e companheiro do jovem Rei, até serem mortos durante a revolução de 1958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0"/>
        </w:rPr>
        <w:t xml:space="preserve">Apesar de certas concessões feitas com relação ao tratado de 1930 Abd al-Ilah conseguiu, apoiado em al-Saïd, manter o país sob a dominação britânica.   Esta situação, longe de aplacar as tensões, avivou-as mais ainda devido a problemas econômicos e sociais e pela Guerra Árabe-Israelense de 1948-1949.   Algumas medidas econômicas (como a criação de um Conselho de Desenvolvimento em 1950) e políticos (projeto de federação dos países do Crescente Fértil: Iraque, Síria, Líbano, Jordânia e Palestina) não foram suficientes para dar prestígio aos donos do poder.   O Partido Comunista iraquiano, criado em 1934, com grande penetração junto a kurdos e xiitas, encabeçava então os movimentos de protesto, principalmente as manifestações de novembro de 1952, em Bagdá.   A adesão do Iraque ao Pacto de Bagdá (1955) </w:t>
      </w:r>
      <w:r>
        <w:rPr>
          <w:rStyle w:val="FootnoteCharacters"/>
          <w:rStyle w:val="FootnoteAnchor"/>
          <w:rFonts w:cs="Arial" w:ascii="Arial" w:hAnsi="Arial"/>
          <w:sz w:val="22"/>
          <w:szCs w:val="20"/>
        </w:rPr>
        <w:footnoteReference w:id="9"/>
      </w:r>
      <w:r>
        <w:rPr>
          <w:rFonts w:cs="Arial" w:ascii="Arial" w:hAnsi="Arial"/>
          <w:sz w:val="22"/>
          <w:szCs w:val="20"/>
        </w:rPr>
        <w:t>, por pressão de Londres e Washington, o silêncio do poder iraquiano durante a crise do Suez</w:t>
      </w:r>
      <w:r>
        <w:rPr>
          <w:rStyle w:val="FootnoteCharacters"/>
          <w:rStyle w:val="FootnoteAnchor"/>
          <w:rFonts w:cs="Arial" w:ascii="Arial" w:hAnsi="Arial"/>
          <w:sz w:val="22"/>
          <w:szCs w:val="20"/>
        </w:rPr>
        <w:footnoteReference w:id="10"/>
      </w:r>
      <w:r>
        <w:rPr>
          <w:rFonts w:cs="Arial" w:ascii="Arial" w:hAnsi="Arial"/>
          <w:sz w:val="22"/>
          <w:szCs w:val="20"/>
        </w:rPr>
        <w:t>, a proclamação de uma federação dos dois reinos hachemitas, só resultaram em irritação dos sentimentos nacionalistas da população por unir dois estados dominados pela Grã Bretanha e suscitaram a hostilidade do Egito nasserista e da Liga Árabe.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Cinco meses após a proclamação da federação hachemita entre Iraque e Jordânia, dia 14 de julho de 1958, um golpe de Estado militar acabaria com a farra de subserviência aos desígnios britânicos.   O Rei Faissal, o Herdeiro do Trono Abd al-Ilah e o Primeiro-Ministro al-Said foram executados pela multidão enfurecida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0"/>
        </w:rPr>
        <w:t>O general Abd al-Karim Kassem (1914-1963), assume o poder e proclama a república.   A contestação do novo regime, no entanto, veio conduzida pelos ideais do nacionalismo árabe do Partido Socialista Baath</w:t>
      </w:r>
      <w:r>
        <w:rPr>
          <w:rStyle w:val="FootnoteCharacters"/>
          <w:rStyle w:val="FootnoteAnchor"/>
          <w:rFonts w:cs="Arial" w:ascii="Arial" w:hAnsi="Arial"/>
          <w:sz w:val="28"/>
        </w:rPr>
        <w:footnoteReference w:id="11"/>
      </w:r>
      <w:r>
        <w:rPr>
          <w:rFonts w:cs="Arial" w:ascii="Arial" w:hAnsi="Arial"/>
          <w:sz w:val="22"/>
          <w:szCs w:val="20"/>
        </w:rPr>
        <w:t xml:space="preserve"> fundado por Michel Aflaq (1910-1989) </w:t>
      </w:r>
      <w:r>
        <w:rPr>
          <w:rStyle w:val="FootnoteCharacters"/>
          <w:rStyle w:val="FootnoteAnchor"/>
          <w:rFonts w:cs="Arial" w:ascii="Arial" w:hAnsi="Arial"/>
          <w:sz w:val="28"/>
        </w:rPr>
        <w:footnoteReference w:id="12"/>
      </w:r>
      <w:r>
        <w:rPr>
          <w:rFonts w:cs="Arial" w:ascii="Arial" w:hAnsi="Arial"/>
          <w:sz w:val="22"/>
          <w:szCs w:val="20"/>
        </w:rPr>
        <w:t xml:space="preserve"> àquela altura favorável a uma aproximação com o regime egípcio de Gamal Abdel Nasser (1918-1970) </w:t>
      </w:r>
      <w:r>
        <w:rPr>
          <w:rStyle w:val="FootnoteCharacters"/>
          <w:rStyle w:val="FootnoteAnchor"/>
          <w:rFonts w:cs="Arial" w:ascii="Arial" w:hAnsi="Arial"/>
          <w:sz w:val="28"/>
        </w:rPr>
        <w:footnoteReference w:id="13"/>
      </w:r>
      <w:r>
        <w:rPr>
          <w:rFonts w:cs="Arial" w:ascii="Arial" w:hAnsi="Arial"/>
          <w:sz w:val="22"/>
          <w:szCs w:val="20"/>
        </w:rPr>
        <w:t xml:space="preserve"> e que seduzia as elites militares sunitas.   Kassem teve o mérito de assegurar a independência do país face à Grã Bretanha, retirando o Iraque da Federação Árabe, do Pacto de Bagdá e da zona sterling. Aproximou-se da União Soviética e preferiu se apoiar no Partido Comunista mais que nos nasseristas militantes do pan-arabismo.  O coronel Abdul Salam Arif (1920-1966), veterano do movimento que derrubou a monarquia, uniu-se aos nasseristas, cujos partidos estavam na clandestinidade, se opôs violentamente aos comunistas em março de 1959, mas o levante foi esmagado.   No entanto, acusados de haver fomentado os distúrbios entre kurdos e turcomanos em 1959, em Kirkuk, os comunistas foram reprimidos (o que custou no mínimo 5.000 comunistas mortos) e seu partido proibido no ano seguinte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0"/>
        </w:rPr>
        <w:t xml:space="preserve">A opção autoritária do regime se acentuava, mas não impediu a insurreição kurda de se desenvolver, a partir de 1961, sob a direção de Mulla Mustafa al-Barzani (1903-1979) </w:t>
      </w:r>
      <w:r>
        <w:rPr>
          <w:rStyle w:val="FootnoteCharacters"/>
          <w:rStyle w:val="FootnoteAnchor"/>
          <w:rFonts w:cs="Arial" w:ascii="Arial" w:hAnsi="Arial"/>
          <w:sz w:val="28"/>
        </w:rPr>
        <w:footnoteReference w:id="14"/>
      </w:r>
      <w:r>
        <w:rPr>
          <w:rFonts w:cs="Arial" w:ascii="Arial" w:hAnsi="Arial"/>
          <w:sz w:val="22"/>
          <w:szCs w:val="20"/>
        </w:rPr>
        <w:t>. O descontentamento popular também se acentuava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pós a ruptura com os comunistas, o Iraque continuará sempre governado pela minoria sunita, o que desagrada a xiitas e kurdo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Estas duas oposições ao poder central cresciam e enfraqueciam a república de Kassem e, na tentativa de recuperar prestigio, anunciou as reivindicações iraquianas sobre o Kuwait independente e rico em petróleo, desagradando assim ao Egito e à Grã Bretanha e causando a ruptura de ralações diplomáticas com o Líbano, a Jordânia e os Estados Unidos, terminando por isolar o Iraque.  Em dezembro de 1961 o governo entra em conflito direto com a Iraq Petroleum Company (IPC) e nacionaliza parte da produção petrolífera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  <w:t>Em 8 de fevereiro de 1963 um golpe de estado dirigido por militares encabeçados por Abdul Salam Arif (1921-1966), aos quais se juntaram partidários da união árabe nasserista e, sobretudo membros do Baath, depôs Kassem e o executaram, juntamente com todos os seus auxiliares.  A constituição foi revogada e os baathistas lideraram uma repressão aos comunistas e, para esfriar os ânimos ocidentais contra o Iraque, renunciaram às pretensões iraquianas sobre o Kuwait e reconheceram a autonomia dos kurdos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  <w:t>Como um acordo definitivo sobre a autonomia do Kurdistão não foi assinado, as hostilidades são retomadas, desta feita pelo Partido Democrático do Kurdistão de al-Barzani. Estas hostilidades se prolongariam com algumas interrupções até 1975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  <w:t>Sob o domínio do Exército aliado ao Baath, o Iraque abre suas portas para o comércio com o exterior, melhora suas relações com a IPC e abranda suas relações externas e se posiciona a favor do golpe de estado baathista na Síria (1963), com a qual assinou um acordo militar, logo após o fracasso de uma tentativa de união entre Iraque, Egito e Síria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  <w:t>Arif julgou o Baath incapaz de realizar as reformas que haviam sido combinadas e afastou este partido do governo, concentrando em suas mãos plenos poderes e, seguindo o modelo nasserista, fundou um partido único a União Socialista Árabe, interditou todos os demais partidos, assinou um cessar-fogo com os kurdos, promulgou uma constituição provisória, afirmou o caráter islâmico do regime, liberou prisioneiros políticos, criou uma companhia petrolífera nacional, nacionalizou parte da indústria, os bancos e as companhias de seguros e assinou um pacto militar com o Egito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  <w:t>Nada do que fez Arif agradou a qualquer setor da sociedade iraquiana: os kurdos voltaram à luta pela falta de atendimento a suas reivindicações, a burguesia pelas nacionalizações e o discurso socialista incessante, os pró-nasseristas pela demissão de seis ministros seus.   Os setores militares tentaram, mas fracassaram em um golpe militar em setembro de 1966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  <w:t>No tempo de Arif ou qualquer outro antes ou depois dele até hoje o governante deve levar em conta que a política iraquiana é fundada sobre alianças tribais e sua recomposição permanente, sobre uma violência endêmica, um controle policial constante, o clientelismo e o terror, tem dificuldade em seguir um caminho estável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  <w:t>Quatro dias após a morte de Arif, em acidente de helicóptero, seu irmão, o general Abdul Rahman Arif (1916-2007) substituiu-o na chefia do estado.  Providenciou um novo cessar-fogo com os kurdos que pouco durou e teve que enfrentar a rebelião de parte das forças armadas, dos comunistas, baathistas e pró-nasseristas e, na ocasião da guerra Árabe-Israelense de 1967 o Iraque declarou guerra a Israel, rompeu relações diplomáticas com os Estados Unidos e cortou as exportações de petróleo para os países ocidentais que apoiaram o Estado Hebreu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</w:rPr>
        <w:tab/>
        <w:t>Não duraria muito e em 17 de julho de 1968 o Baath retomaria o poder e o general Ahmad Hassan al-Bakr al-Takriti (1914-1982), responsável pela organização militar do partido é nomeado presidente da república e seu primo Saddam Hussein Abd al-Majid Al-Takriti</w:t>
      </w:r>
      <w:r>
        <w:rPr>
          <w:rStyle w:val="FootnoteCharacters"/>
          <w:rStyle w:val="FootnoteAnchor"/>
          <w:rFonts w:cs="Arial" w:ascii="Arial" w:hAnsi="Arial"/>
          <w:sz w:val="28"/>
        </w:rPr>
        <w:footnoteReference w:id="15"/>
      </w:r>
      <w:r>
        <w:rPr>
          <w:rFonts w:cs="Arial" w:ascii="Arial" w:hAnsi="Arial"/>
          <w:sz w:val="22"/>
          <w:szCs w:val="20"/>
        </w:rPr>
        <w:t xml:space="preserve"> (1937-2006) o acompanhava de perto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  <w:t>Em 22 de setembro de 1968 uma nova constituição provisória estabelece o socialismo como princípio diretor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</w:rPr>
        <w:tab/>
        <w:t xml:space="preserve">Os xiitas, mais uma vez distanciados do poder, se aproximaram do Irã no quadro de um partido de orientação religiosa: o Partido do Apelo Islâmico, enquanto as relações oficiais do Iraque com o Irã se degradavam, agravadas pelas pretensões do Imperador Muhammad Reza Shah Pahlavi (1919-1980) </w:t>
      </w:r>
      <w:r>
        <w:rPr>
          <w:rStyle w:val="FootnoteCharacters"/>
          <w:rStyle w:val="FootnoteAnchor"/>
          <w:rFonts w:cs="Arial" w:ascii="Arial" w:hAnsi="Arial"/>
          <w:sz w:val="28"/>
        </w:rPr>
        <w:footnoteReference w:id="16"/>
      </w:r>
      <w:r>
        <w:rPr>
          <w:rFonts w:cs="Arial" w:ascii="Arial" w:hAnsi="Arial"/>
          <w:sz w:val="22"/>
          <w:szCs w:val="20"/>
        </w:rPr>
        <w:t xml:space="preserve"> sobre o Chatt al-Arab</w:t>
      </w:r>
      <w:r>
        <w:rPr>
          <w:rStyle w:val="FootnoteCharacters"/>
          <w:rStyle w:val="FootnoteAnchor"/>
          <w:rFonts w:cs="Arial" w:ascii="Arial" w:hAnsi="Arial"/>
          <w:sz w:val="28"/>
        </w:rPr>
        <w:footnoteReference w:id="17"/>
      </w:r>
      <w:r>
        <w:rPr>
          <w:rFonts w:cs="Arial" w:ascii="Arial" w:hAnsi="Arial"/>
          <w:sz w:val="22"/>
          <w:szCs w:val="20"/>
        </w:rPr>
        <w:t xml:space="preserve"> e o revide iraquiano expulsando residentes iranianos de seu território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</w:rPr>
        <w:tab/>
        <w:t xml:space="preserve">Com a adoção de um regime de orientação socializante, a oposição de direita foi duramente oprimida, enquanto se assinava um pacto nacional de cooperação com as forças progressistas, dois comunistas são nomeados para o ministério, a IPC foi nacionalizada e novos acordos foram assinados com a União Soviética, </w:t>
      </w:r>
      <w:r>
        <w:rPr>
          <w:rStyle w:val="FootnoteCharacters"/>
          <w:rStyle w:val="FootnoteAnchor"/>
          <w:rFonts w:cs="Arial" w:ascii="Arial" w:hAnsi="Arial"/>
          <w:sz w:val="28"/>
        </w:rPr>
        <w:footnoteReference w:id="18"/>
      </w:r>
      <w:r>
        <w:rPr>
          <w:rFonts w:cs="Arial" w:ascii="Arial" w:hAnsi="Arial"/>
          <w:sz w:val="22"/>
          <w:szCs w:val="20"/>
        </w:rPr>
        <w:t xml:space="preserve"> foi dada uma ajuda aos palestinos e o Iraque entrou na quarta Guerra Árabe-Israelense de 1973, ao lado das forças egípcias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  <w:t>O general al-Bakr começou a ficar cansado com a tutela de seu primo Saddam Hussein e com as oposições tanto externas quanto internas.  Em 1975 ele teve problemas com a Turquia a respeito da divisão das águas dos rios Tigre e Eufrates, que nascem naquele país e falharam as tentativas de reaproximação com o PDK e os kurdos, agora divididos, com a criação do Partido Progressista Kurdo (PPK), reiniciaram as hostilidades.  Apesar de deportações, destruição de aldeias, anistia aos kurdos refugiados no Irã, al-Bakr não conseguiu estabilizar o seu regime, igualmente enfraquecido pela contestação xiita inspirada na revolução iraniana.   Para completar o quadro, as relações com a Síria estavam cada vez mais difíceis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No entanto, Hussein descobriu que al-Bakr havia enviado uma carta secreta ao Presidente Hafiz Assad, da Síria, propondo uma união entre os dois países.  Isto serviu de desculpa e Hussein obrigou al-Bakr a se demitir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addam Hussein procurou evitar todo tipo de tramas que normalmente envolvem a política iraquiana e assumiu ao mesmo tempo: a presidência da república, o comando das forças armadas, a chefia do partido Baath e o patriarcado de sua tribo, a cujos membros confiou o Ministério da Defesa, o departamento militar do Partido, as indústrias bélicas, a polícia política e os serviços especiai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0"/>
        </w:rPr>
        <w:t xml:space="preserve">Reprimindo ferozmente a oposição – com torturas e execuções sumárias, ao descobrir uma conspiração envolvendo pessoal de proa do Baath e das Forças Armadas não titubeou: foram sumariamente julgados e vinte e um dentre eles executados, além de outros, num total de 500, que desapareceram para sempre.  Hussein desembaraçou-se dos sindicatos de trabalhadores, da milícia, uniões de estudantes e demitiu os chefes de governos locais e provinciais que considerados não muito leais a ele.  Mostrando-se generoso para com os lugares sagrados do xiismo e o alto clero xiita, não deixou de mandar um recado terrível: mandou matar o mais influente entre eles, o Ayatollah Muhammad Baqir al-Sadr (1936-1980) </w:t>
      </w:r>
      <w:r>
        <w:rPr>
          <w:rStyle w:val="FootnoteCharacters"/>
          <w:rStyle w:val="FootnoteAnchor"/>
          <w:rFonts w:cs="Arial" w:ascii="Arial" w:hAnsi="Arial"/>
          <w:sz w:val="28"/>
        </w:rPr>
        <w:footnoteReference w:id="19"/>
      </w:r>
      <w:r>
        <w:rPr>
          <w:rFonts w:cs="Arial" w:ascii="Arial" w:hAnsi="Arial"/>
          <w:sz w:val="22"/>
          <w:szCs w:val="20"/>
        </w:rPr>
        <w:t xml:space="preserve"> por se levantar com palavras e atos contra ele e o Baath e expulsou cerca de 30.000 xiitas para o Irã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No entanto, restava-lhe a preocupação de eventual influência da revolução islâmica iraniana sobre a maioria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Com um golpe no prego e outro na ferradura, Hussein fingiu uma abertura democrática de fachada emendando a Constituição, criando a Assembléia Nacional e organizando eleições legislativas bem controladas, ganhas pelo Baath e seus aliados da Frente Nacional Progressista (da qual foram eliminados os comunistas)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placada a situação interna, não contente, Hussein se envolveria em suas guerras externa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0"/>
        </w:rPr>
        <w:t xml:space="preserve">A I Guerra do Golfo (1980-1988) </w:t>
      </w:r>
      <w:r>
        <w:rPr>
          <w:rStyle w:val="FootnoteCharacters"/>
          <w:rStyle w:val="FootnoteAnchor"/>
          <w:rFonts w:cs="Arial" w:ascii="Arial" w:hAnsi="Arial"/>
          <w:sz w:val="28"/>
        </w:rPr>
        <w:footnoteReference w:id="20"/>
      </w:r>
      <w:r>
        <w:rPr>
          <w:rFonts w:cs="Arial" w:ascii="Arial" w:hAnsi="Arial"/>
          <w:sz w:val="22"/>
          <w:szCs w:val="20"/>
        </w:rPr>
        <w:t xml:space="preserve"> entre o Iraque e o Irã foi iniciada, entre outros fatores, para acabar com a preocupação de Hussein da eventual influência da revolução islâmica iraniana sobre a maioria xiita; ao mesmo tempo, por sua vontade de recuperar importantes concessões feitas ao Irã pelos acordos de 1969 e 1975; para realizar o seu sonho de ocupar o Khuzistão iraniano de maioria étnica árabe; e, obviamente massagear o seu ego por tornar-se o senhor mundial do petróle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0"/>
        </w:rPr>
        <w:t>A guerra durou oito anos e arruinou totalmente a economia iraquiana, apesar dos importantes aportes financeiros advindos das potências ocidentais, encabeçadas pelos Estados Unidos</w:t>
      </w:r>
      <w:r>
        <w:rPr>
          <w:rStyle w:val="FootnoteCharacters"/>
          <w:rStyle w:val="FootnoteAnchor"/>
          <w:rFonts w:cs="Arial" w:ascii="Arial" w:hAnsi="Arial"/>
          <w:sz w:val="28"/>
        </w:rPr>
        <w:footnoteReference w:id="21"/>
      </w:r>
      <w:r>
        <w:rPr>
          <w:rFonts w:cs="Arial" w:ascii="Arial" w:hAnsi="Arial"/>
          <w:sz w:val="22"/>
          <w:szCs w:val="20"/>
        </w:rPr>
        <w:t xml:space="preserve"> e pelos países árabes do Golfo Arábic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urante a guerra os xiitas, os kurdos e os comunistas se alinharam com o Irã.  Os xiitas foram ajudados pela Síria, aliada do Irã, que cortou parte da fonte de divisas do Iraque fechando o oleoduto de Kirkuk, os kurdos foram ajudados pela Turquia que acolheu cerca de 120.000 kurdos iraquianos.  A repressão foi selvagem e implacável conduzida contra os xiitas pelo terror policial e contra os kurdos com até mesmo o uso de armas químicas e destruição de suas aldeia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 regime de Hussein sofria com instabilidade política, ameaças de golpes e uma situação social extremamente tensa.   Bagdá sofria de bombardeios freqüentes e até mesmo diários dependendo da fase da guerra e Basrah foi praticamente destruída pela artilharia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or outro lado, a guerra permitiu o restabelecimento de relações com potências européias e principalmente com os Estados Unidos e também com os países árabes, exceto a Síria.   Para se vingar da Síria, o Iraque passou a ajudar o movimento dos Irmãos Muçulmanos deste país árabe e as milícias libanesas contrárias a Damasc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Terminada a guerra, em 1988, o Iraque estava arruinado, endividado e extenuado e o custo da reconstrução foi avaliado em sessenta bilhões de dólare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Hussein decidiu impressionar a todos, com a promessa de anistia, uma nova Constituição, a volta ao multipartidarismo e outros atrativos, na tentativa de agradar à audiência interna e internacional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s eleições legislativas de abril de 1989, porém, como sempre extremamente controladas, reforçaram ainda mais a supremacia do Baath e dos sunitas, gerando desagrado a xiitas e kurdo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0"/>
        </w:rPr>
        <w:t>A situação no âmbito regional não melhorou, pois as relações com a Turquia a respeito das águas dos rios que lá nasciam se degradavam cada vez mais, as relações com a Síria continuaram cortadas, o Egito levantou com veemência o problema dos maus tratos que estavam sendo dados aos operários egípcios</w:t>
      </w:r>
      <w:r>
        <w:rPr>
          <w:rStyle w:val="FootnoteCharacters"/>
          <w:rStyle w:val="FootnoteAnchor"/>
          <w:rFonts w:cs="Arial" w:ascii="Arial" w:hAnsi="Arial"/>
          <w:sz w:val="28"/>
        </w:rPr>
        <w:footnoteReference w:id="22"/>
      </w:r>
      <w:r>
        <w:rPr>
          <w:rFonts w:cs="Arial" w:ascii="Arial" w:hAnsi="Arial"/>
          <w:sz w:val="22"/>
          <w:szCs w:val="20"/>
        </w:rPr>
        <w:t xml:space="preserve"> trabalhando no Iraque, o Reino Unido e outros países ocidentais protestaram contra a execução de um jornalista britânico, os Estados Unidos não aprovaram a atitude do Iraque, tentando se colocar à frente dos países árabes num movimento antiisraelense. O Iraque, enquanto isto, não cessava de se armar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0"/>
        </w:rPr>
        <w:t xml:space="preserve">A II Guerra do Golfo (1990-1991) </w:t>
      </w:r>
      <w:r>
        <w:rPr>
          <w:rStyle w:val="FootnoteCharacters"/>
          <w:rStyle w:val="FootnoteAnchor"/>
          <w:rFonts w:cs="Arial" w:ascii="Arial" w:hAnsi="Arial"/>
          <w:sz w:val="28"/>
        </w:rPr>
        <w:footnoteReference w:id="23"/>
      </w:r>
      <w:r>
        <w:rPr>
          <w:rFonts w:cs="Arial" w:ascii="Arial" w:hAnsi="Arial"/>
          <w:sz w:val="22"/>
          <w:szCs w:val="20"/>
        </w:rPr>
        <w:t xml:space="preserve"> entre o Iraque e o Kuwait e, depois, uma coalizão de países liderados pelos Estados Unidos, incluindo até mesmo alguns árabes e islâmicos, teve como causa principal a invasão do território kuwaitiano pelas forças armadas iraquiana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</w:rPr>
        <w:tab/>
        <w:t>No dia 2 de agosto de 1990, esperando anular parte de sua dívida, se apoderar das enormes riquezas kuwaitianas de divisas, encontrar uma saída marítima em águas profundas no Golfo Arábico</w:t>
      </w:r>
      <w:r>
        <w:rPr>
          <w:rStyle w:val="FootnoteCharacters"/>
          <w:rStyle w:val="FootnoteAnchor"/>
          <w:rFonts w:cs="Arial" w:ascii="Arial" w:hAnsi="Arial"/>
          <w:sz w:val="28"/>
        </w:rPr>
        <w:footnoteReference w:id="24"/>
      </w:r>
      <w:r>
        <w:rPr>
          <w:rFonts w:cs="Arial" w:ascii="Arial" w:hAnsi="Arial"/>
          <w:sz w:val="22"/>
          <w:szCs w:val="20"/>
        </w:rPr>
        <w:t xml:space="preserve"> e duplicar as rendas do petróleo, o Iraque invadiu o Kuwait cujos territórios reivindicava desde a independência</w:t>
      </w:r>
      <w:r>
        <w:rPr>
          <w:rStyle w:val="FootnoteCharacters"/>
          <w:rStyle w:val="FootnoteAnchor"/>
          <w:rFonts w:cs="Arial" w:ascii="Arial" w:hAnsi="Arial"/>
          <w:sz w:val="28"/>
        </w:rPr>
        <w:footnoteReference w:id="25"/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  <w:t>Durante seis meses, até janeiro de 1991, Hussein recusou retirar suas tropas do Kuwait, conforme reclamava a comunidade internacional, apesar do embargo comercial, financeiro e militar, decretado pelas Nações Unidas.  À exceção da Turquia, da Jordânia e dos Palestinos, o mundo árabe-islâmico que o apoiara contra o Irã desta vez retirou seu apoio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Em janeiro-fevereiro de 1991, os Estados Unidos e soldados representando 30 nações lançaram a operação “Tempestade no Deserto”, partindo de território saudita, venceram as forças iraquianas, ocuparam parte do Iraque e colocaram o país sob tutela financeira internacional para garantir a indenização do Kuwait e os custos de sua libertação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  <w:t>A derrota militar foi total e, enfraquecido, o Estado viu fugirem de suas mãos o controle das forças que formam a sociedade iraquiana: semanas depois as regiões xiitas do sul se levantam e massacram os representantes locais do Baath e suas famílias e destroem as representações do poder central.  Partindo de Basrah a rebelião seguiu rumo ao norte até às regiões kurdas.  Quinze das dezoito províncias iraquianas fogem ao controle central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  <w:t>A repressão foi violenta tanto no norte quanto no sul causando a procura de refúgio por centenas de milhares de iraquianos: os xiitas no Irã e os kurdos na Turquia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  <w:t>Mais uma vez Hussein usou seus métodos violentos para garantir obediência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  <w:t>Não é segredo que os levantes de xiitas e kurdos foram incentivados pelos Estados Unidos que prometera apoio e não cumpriu a promessa e, em vez disto, pediu e obteve do Conselho de Segurança das Nações Unidas uma ordem de cessar a repressão e foi lançada uma operação aérea que acabou criando uma zona de exclusão aérea e a retirada das forças iraquianas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  <w:t>Em 4 de junho de 1991 tropas estadunidenses apoiadas por efetivos britânicos, franceses e holandeses, socorrem os kurdos aos quais prometem autonomia e, no sul, criam uma nova zona de exclusão aérea na região xiita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  <w:t>Governando um território reduzido, com o povo sofrendo as agruras da repressão e das privações por falta de alimentos e remédios, Hussein conseguiu conviver com o seu povo, posando de herói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  <w:t>A III Guerra do Golfo (2003) entre o Iraque e uma aliança entre Estados Unidos e Grã Bretanha tem como ponto de partida o fato de o Iraque haver pedido o levantamento do embargo, pois havia sido desarmado sob supervisão da Comissão Especial das Nações Unidas (UNSCOM), mas o pedido foi recusado sob alegação de que restavam armas de destruição em massa em seu poder.  Apesar do relatório final da Comissão das Nações Unidas para Monitoramento, Verificação e Inspeção (UNMOVIC) haver atestado que não havia mais armas de destruição em massa no Iraque, a despeito da argumentação estadunidense e britânica – que se revelaria mentirosa – e da recusa do Conselho de Segurança de dar ordens de atacar o Iraque, Estados Unidos e Grã Bretanha o fizeram, por conta própria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  <w:t>O ataque resultou na total ocupação do Iraque.  Um atoleiro para os Estados Unidos que lembra a Guerra do Vietnã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794" w:top="158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imurlenk, também conhecido como Timur, Tamerlande ou Turburlaine, conquistador turco muçulmano, mais lembrado pela barbaridade de suas conquistas, da Índia à Rússia e até o mar Mediterrâneo; mas também pelas realizações culturais de sua dinastia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 dinastia persa safávida durou de 1502 a 1736 e foi responsável pelo estabelecimento do Islã xiita como religião de estado e a emergência da consciência nacional unificadora entre vários elementos étnicos e lingüísticos do país. Os safávidas descendem de Sheikh Safi Ul-Din (1253-1334) da região de Aradabil, chefe da ordem dos Safawiah que mudaram sua afiliação sunita por volta de 1399 para o xiismo.</w:t>
      </w:r>
    </w:p>
    <w:p>
      <w:pPr>
        <w:pStyle w:val="Footnote"/>
        <w:spacing w:before="280" w:after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  <w:footnote w:id="4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ste o nome completo de Winston Churchill, homem político britânico que começou sua vida de político como deputado conservador em 1900 e se tornou Primeiro Ministro (1940-1945) foi um dos artesãos da vitória aliado sobre o Eixo na II Guerra Mundial e dos acertos do pós-guerra, voltou a ocupar a chefia do governo (1951-1955) quando finalmente perdeu as eleições e se aposentou; a grande maioria dos árabes tem por ele o mesmo desprezo que ele teve por eles.</w:t>
      </w:r>
    </w:p>
  </w:footnote>
  <w:footnote w:id="5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stes convocados eram, de fato, conhecedores do Oriente Médio, todos comprometidos com os objetivos imperiais do Império Britânico. Foram eles: Gertrude Margaret Lowthian Bell (1868-1926): arqueóloga, lingüista, historiadora, espiã, foi quem traçou os limites do Iraque como o conhecemos atualmente; General Sir Zachariah Percy Cox (1864-1937): oficial do Exército Imperial da Índia e Alto Comissário britânico no Oriente Médio, um dos criadores do atual Iraque; Thomas Edward Lawrence (1888-1939), o Lawrence da Arábia, autor de Os Sete Pilares da Sabedoria, militar, explorador, diplomata, escritor, arqueólogo e espião, acabou tendo um papel importante, como oficial britânico, durante a Revolta Árabe contra o Império Otomano; Sir Kinahan Cornwallis (1883-1959), administrador e diplomata, conselheiro do Rei Faissal I do Iraque e Embaixador britânico durante a Guerra Anglo-iraquiana; Sir Arnold Talbot Wilson (1884-1940), comissário civil britânico no Iraque durante e após a I Guerra Mundial, desde 1915, quando as forças imperiais vindas da Índia ocuparam o Iraque; Jaafar Pasha Al-Askari (1887-1936), oficial do Exército Otomano, foi feito prisioneiro pelos britânicos e, convertido à causa árabe, acabou servindo por duas vezes como Primeiro Ministro do Iraque; e, Sassoon Affendi Haskel (1860-1932), estadista e financista iraquiano, foi um dos arquitetos do Reino do Iraque.</w:t>
      </w:r>
    </w:p>
  </w:footnote>
  <w:footnote w:id="6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David Lloyd George, Primeiro Ministro da Grã Bretanha teria papel determinante na recusa em ouvir o clamor das missões árabes, especialmente o então Príncipe Faissal, que visitavam o </w:t>
      </w:r>
      <w:r>
        <w:rPr>
          <w:rFonts w:cs="Arial" w:ascii="Arial" w:hAnsi="Arial"/>
          <w:i/>
          <w:iCs/>
          <w:sz w:val="16"/>
          <w:szCs w:val="16"/>
        </w:rPr>
        <w:t>Palais de Versailles</w:t>
      </w:r>
      <w:r>
        <w:rPr>
          <w:rFonts w:cs="Arial" w:ascii="Arial" w:hAnsi="Arial"/>
          <w:sz w:val="16"/>
          <w:szCs w:val="16"/>
        </w:rPr>
        <w:t xml:space="preserve"> à procura de justiça para sua causa e recompensa para sua luta e sacrifício, ao lado dos aliados e principalmente da Grã Bretanha.</w:t>
      </w:r>
    </w:p>
  </w:footnote>
  <w:footnote w:id="7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 bibliografia mais ampla e específica a respeito da Conferência do Cairo consiste em dois livros: </w:t>
      </w:r>
      <w:r>
        <w:rPr>
          <w:rFonts w:cs="Arial" w:ascii="Arial" w:hAnsi="Arial"/>
          <w:color w:val="000000"/>
          <w:sz w:val="16"/>
          <w:szCs w:val="16"/>
        </w:rPr>
        <w:t xml:space="preserve">Fromkin, David.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A Peace to End All Peace.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New York: H. Holt, 1989 e Klieman, Aaron S.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Foundations of British Policy in the Arab World: The Cairo Conference of 1921.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London: Johns Hopkins, 1970).</w:t>
      </w:r>
    </w:p>
  </w:footnote>
  <w:footnote w:id="8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bd al-Ilah era filho do Rei Ali ibn Hussein do Hijaz que foi expulso da Arábia pelos sauditas-wahhabitas, em mais uma traição dos britânicos para com o Sherif Hussein e seus descendentes e acompanhou seu pai para o Iraque em 1925.</w:t>
      </w:r>
    </w:p>
  </w:footnote>
  <w:footnote w:id="9">
    <w:p>
      <w:pPr>
        <w:pStyle w:val="Footnote"/>
        <w:spacing w:before="0" w:after="28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 nome oficial é Organização do Pacto Central incluindo Turquia, e Iraque aos quais se juntariam o Irã, o Paquistão e a Grã Bretanha. Patrocinado por Washington, este seria um dentre outros pactos criados para prevenir contra uma eventual agressão da União Soviética. As pressões ocidentais para incluir a Jordânia, o Líbano e a Síria fracassaram devido a monstruosas demonstrações nacionalistas árabes.</w:t>
      </w:r>
    </w:p>
  </w:footnote>
  <w:footnote w:id="10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m 24 de outubro de 1956, reagindo à nacionalização do Canal de Suez, França, Grã Bretanha e Israel assinaram um tratado secreto para invadir o Egito e ocupar novamente a via marítima. Em um raro acordo dentro do Conselho de Segurança, Estados Unidos e União Soviética ordenaram o fim das hostilidades e a retirada dos invasores.</w:t>
      </w:r>
    </w:p>
  </w:footnote>
  <w:footnote w:id="11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 nome oficial do Baath (em árabe: Renascimento) é Partido do Renascimento Árabe Socialista que nasceu em 1954, em Damasco, com o princípio básico de unidade e liberdade do da Nação Árabe, na totalidade de seu solo e em sua missão de derrotar o colonialismo e a promover o humanismo; e, para tanto, deveria ser nacionalista, populista, socialista e revolucionário.</w:t>
      </w:r>
    </w:p>
  </w:footnote>
  <w:footnote w:id="12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ichel Aflaq nasceu em uma família grego-ortodoxa de Damasco e se formou pela Sorbonne, em Paris. Com o término do mandato francês, fundou com professores colegas seus o partido Baath. Foi Ministro da Educação e teve que deixar Damasco para Beirute, para evitar confronto com o regime militar. Acabou se refugiando no Brasil e, com o sucesso do golpe do Baath, no Iraque, foi para Bagdá onde permaneceu até 1970, deixando-o para se exilar em Beirute em protesto contra a falta de apoio do Iraque aos palestinos em sua luta contra o governo jordaniano (o Setembro Negro).</w:t>
      </w:r>
    </w:p>
  </w:footnote>
  <w:footnote w:id="13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amal Abdel Nasser foi líder egípcio, militar, político, presidente do Egito e fundador da efêmera República Árabe Unida, unindo o Egito à Síria. O nasserismo é uma doutrina sócio-política baseada nas idéias e ações de Nasser; começou como nacionalismo pan-árabe, evoluiu para um socialismo árabe e depois para um socialismo árabe. A diferença do baathismo nasserismo é que este não tinha uma tese bem concebida por um ou mais ideólogos e sim emergiu de uma ideologia compreendendo respostas práticas a problemas que iam surgindo.</w:t>
      </w:r>
    </w:p>
  </w:footnote>
  <w:footnote w:id="14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ustafa Al-Barzani lutou durante 50 anos pelo estabelecimento do Kurdistão, independente da Síria, Turquia, Iraque, Irã e então repúblicas soviéticas trans-caucasianas. Foi o artífice da luta contra o Iraque.</w:t>
      </w:r>
    </w:p>
  </w:footnote>
  <w:footnote w:id="15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ste é o nome completo de Saddam Hussein.  O sobrenome al-Tikriti foi por ele omitido e proibiu a todos os iraquianos que os declarassem, porém pessoas de nomes de famílias tradicionalmente conhecidas simplesmente correram o risco de ignorar a orientação; os demais passaram a serem conhecidos pelo seu nome seguido pelo de seu pai e depois pelo de seu avô. A razão é simples: Hussein queria camuflar o grande número de parentes no governo. Uma de suas características e de todos os iraquianos é só confiar em membros de seus parentes tribais.  Manter o sobrenome ajudaria inclusive a identificar o seu antecessor como Ahmad Hassan al-Bakr al-Tikriti, seu primo.</w:t>
      </w:r>
    </w:p>
  </w:footnote>
  <w:footnote w:id="16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ambém conhecido como o Xá do Irã.</w:t>
      </w:r>
    </w:p>
  </w:footnote>
  <w:footnote w:id="17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hatt al-Arab nasce da confluência dos rios Tigre e Eufrates e segue por 200 km até atingir o Golfo Arábico/Pérsico e abriga portos acessíveis a navios de longo curso; os portos de Basrah e al-Faw ficam do lado iraquiano e os de Khoramshar e Abadan do lado iraniano.</w:t>
      </w:r>
    </w:p>
  </w:footnote>
  <w:footnote w:id="18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s acordos soviético-iraquianos foram assinados em 1969 e 1972.</w:t>
      </w:r>
    </w:p>
  </w:footnote>
  <w:footnote w:id="19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 clérigo xiita era pai de Muqtada al-Sadr, atual líder da milícia Jaysh al-Mahdi (em árabe: Exército do Mahdi), contestador da ocupação do Iraque pelos Estados Unidos e contrário à mansidão do governo iraquiano para com os ocupantes.</w:t>
      </w:r>
    </w:p>
  </w:footnote>
  <w:footnote w:id="20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 entendimento estadunidense esta não foi uma “Guerra do Golfo” e sim entre Iraque e Irã sendo que as guerras do golfo são as outras duas contra o Iraque.  Preferimos chamar a esta I Guerra do Golfo, pois de fato a foi, assim como as demais que se seguiram.</w:t>
      </w:r>
    </w:p>
  </w:footnote>
  <w:footnote w:id="21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s Estados Unidos não se contentaram apenas com ajuda financeira, pois também forneceram apoio militar e logístico na fase na qual o Irã estava ganhando a guerra e ameaçando ocupar parte do território iraquiano.  Não faltaria ao Iraque o apoio tático e logístico da Marinhas dos Estados Unidos, concentrada no Golfo. Não se pode esquecer também que a origem das armas químicas e biológicas desenvolvidas pelo Iraque tem origem estadunidense.</w:t>
      </w:r>
    </w:p>
  </w:footnote>
  <w:footnote w:id="22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s trabalhadores egípcios eram essenciais para o Iraque, pois só com eles substituindo trabalhadores iraquianos era possível manter o nível pessoal nas forças armadas; o tratamento que era dado aos egípcios, no entanto, era péssimo.</w:t>
      </w:r>
    </w:p>
  </w:footnote>
  <w:footnote w:id="23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 II Guerra do Golfo, em nosso entendimento começou com a invasão iraquiana do Kuwait (em 1990) e seguiria até o fim (em 1991) pelo ataque das forças de coalizão, lideradas pelos Estados Unidos.  O entendimento estadunidense é que esta guerra se refere apenas à segunda parte.</w:t>
      </w:r>
    </w:p>
  </w:footnote>
  <w:footnote w:id="24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 Iraque não tinha portos no Golfo Arábico já que seus portos na região eram em água doce, às margens do rio Shatt al-Arab: Basrah e al-Faw.  Além destes dois o Iraque tem um porto marítimo: Um-Qasr.</w:t>
      </w:r>
    </w:p>
  </w:footnote>
  <w:footnote w:id="25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 reivindicação iraquiana sobre o território kuwaitiano tem como argumento principal o fato de o Kuwait fazer parte da </w:t>
      </w:r>
      <w:r>
        <w:rPr>
          <w:rFonts w:cs="Arial" w:ascii="Arial" w:hAnsi="Arial"/>
          <w:i/>
          <w:iCs/>
          <w:sz w:val="16"/>
          <w:szCs w:val="16"/>
        </w:rPr>
        <w:t>vilayet</w:t>
      </w:r>
      <w:r>
        <w:rPr>
          <w:rFonts w:cs="Arial" w:ascii="Arial" w:hAnsi="Arial"/>
          <w:sz w:val="16"/>
          <w:szCs w:val="16"/>
        </w:rPr>
        <w:t xml:space="preserve"> de Basrah durante o Império Otomano.  O Império Britânico, ao assumir o mandato sobre o Iraque, preferiu deixar o Kuwait separado a fim de não concentrar em mãos iraquianas uma quantidade muito grande de reservas petrolíferas já que a </w:t>
      </w:r>
      <w:r>
        <w:rPr>
          <w:rFonts w:cs="Arial" w:ascii="Arial" w:hAnsi="Arial"/>
          <w:i/>
          <w:iCs/>
          <w:sz w:val="16"/>
          <w:szCs w:val="16"/>
        </w:rPr>
        <w:t>vilayet</w:t>
      </w:r>
      <w:r>
        <w:rPr>
          <w:rFonts w:cs="Arial" w:ascii="Arial" w:hAnsi="Arial"/>
          <w:sz w:val="16"/>
          <w:szCs w:val="16"/>
        </w:rPr>
        <w:t xml:space="preserve"> de Mossul, ao norte, havia sido retirada do que seria o Kurdistão e anexada ao Iraq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w:drawing>
        <wp:inline distT="0" distB="0" distL="0" distR="0">
          <wp:extent cx="1810385" cy="608965"/>
          <wp:effectExtent l="0" t="0" r="0" b="0"/>
          <wp:docPr id="1" name="logo_icarabe_escrit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icarabe_escrit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81038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Century Gothic" w:ascii="Century Gothic" w:hAnsi="Century Gothic"/>
        <w:b/>
        <w:sz w:val="18"/>
      </w:rPr>
      <w:t xml:space="preserve"> “PAÍSES ÁRABES: CONJUNTURA ATUAL E PERSPECTIVAS”- 2011</w:t>
    </w:r>
  </w:p>
  <w:p>
    <w:pPr>
      <w:pStyle w:val="Header"/>
      <w:rPr>
        <w:rFonts w:ascii="Century Gothic" w:hAnsi="Century Gothic" w:cs="Century Gothic"/>
        <w:b/>
        <w:b/>
        <w:sz w:val="18"/>
      </w:rPr>
    </w:pPr>
    <w:r>
      <w:rPr>
        <w:rFonts w:cs="Century Gothic" w:ascii="Century Gothic" w:hAnsi="Century Gothic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63"/>
      <w:outlineLvl w:val="0"/>
    </w:pPr>
    <w:rPr>
      <w:b/>
      <w:bCs/>
      <w:color w:val="00457C"/>
      <w:kern w:val="2"/>
      <w:sz w:val="38"/>
      <w:szCs w:val="3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CC"/>
      <w:u w:val="single"/>
    </w:rPr>
  </w:style>
  <w:style w:type="character" w:styleId="FootnoteCharacters">
    <w:name w:val="Footnote Characters"/>
    <w:basedOn w:val="Fontepargpadr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b/>
      <w:bCs/>
      <w:color w:val="00457C"/>
      <w:kern w:val="2"/>
      <w:sz w:val="38"/>
      <w:szCs w:val="38"/>
    </w:rPr>
  </w:style>
  <w:style w:type="character" w:styleId="Timestamp">
    <w:name w:val="timestamp"/>
    <w:basedOn w:val="Fontepargpadro"/>
    <w:qFormat/>
    <w:rPr/>
  </w:style>
  <w:style w:type="character" w:styleId="Authors">
    <w:name w:val="authors"/>
    <w:basedOn w:val="Fontepargpadro"/>
    <w:qFormat/>
    <w:rPr/>
  </w:style>
  <w:style w:type="character" w:styleId="Quat1">
    <w:name w:val="quat1"/>
    <w:basedOn w:val="Fontepargpadro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TextodenotaderodapChar">
    <w:name w:val="Texto de nota de rodapé Char"/>
    <w:basedOn w:val="Fontepargpadro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21:30:00Z</dcterms:created>
  <dc:creator>TECHNE DIB</dc:creator>
  <dc:description/>
  <cp:keywords/>
  <dc:language>en-US</dc:language>
  <cp:lastModifiedBy>Heloisa</cp:lastModifiedBy>
  <dcterms:modified xsi:type="dcterms:W3CDTF">2011-03-29T21:32:00Z</dcterms:modified>
  <cp:revision>3</cp:revision>
  <dc:subject/>
  <dc:title> </dc:title>
</cp:coreProperties>
</file>