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jc w:val="both"/>
        <w:rPr>
          <w:rStyle w:val="Txt11"/>
          <w:rFonts w:ascii="Verdana" w:hAnsi="Verdana" w:cs="Verdana"/>
          <w:sz w:val="20"/>
          <w:szCs w:val="20"/>
        </w:rPr>
      </w:pPr>
      <w:r>
        <w:rPr>
          <w:rStyle w:val="Txt11"/>
          <w:rFonts w:cs="Verdana" w:ascii="Verdana" w:hAnsi="Verdana"/>
          <w:b/>
          <w:sz w:val="20"/>
          <w:szCs w:val="20"/>
        </w:rPr>
        <w:t>PALESTRANTES: Prof. Dr. Andrea Piccini, Profa. Lygia Rocco e Prof. Victor Mellão</w:t>
      </w:r>
    </w:p>
    <w:p>
      <w:pPr>
        <w:pStyle w:val="Normal"/>
        <w:jc w:val="both"/>
        <w:rPr>
          <w:rStyle w:val="Txt11"/>
          <w:rFonts w:ascii="Verdana" w:hAnsi="Verdana" w:cs="Verdana"/>
          <w:b/>
          <w:b/>
          <w:sz w:val="20"/>
          <w:szCs w:val="20"/>
        </w:rPr>
      </w:pPr>
      <w:r>
        <w:rPr/>
      </w:r>
    </w:p>
    <w:p>
      <w:pPr>
        <w:pStyle w:val="Titulo1"/>
        <w:suppressAutoHyphens w:val="true"/>
        <w:spacing w:before="0" w:after="0"/>
        <w:rPr>
          <w:rFonts w:ascii="Tahoma" w:hAnsi="Tahoma" w:cs="Tahoma"/>
          <w:color w:val="000000"/>
          <w:sz w:val="20"/>
          <w:szCs w:val="22"/>
          <w:lang w:val="pt-BR"/>
        </w:rPr>
      </w:pPr>
      <w:r>
        <w:rPr>
          <w:rFonts w:cs="Tahoma" w:ascii="Tahoma" w:hAnsi="Tahoma"/>
          <w:color w:val="000000"/>
          <w:sz w:val="20"/>
          <w:szCs w:val="22"/>
          <w:lang w:val="pt-BR"/>
        </w:rPr>
        <w:t>Programa</w:t>
      </w:r>
    </w:p>
    <w:p>
      <w:pPr>
        <w:pStyle w:val="Titulo1"/>
        <w:suppressAutoHyphens w:val="true"/>
        <w:spacing w:before="0" w:after="0"/>
        <w:rPr>
          <w:rFonts w:ascii="Tahoma" w:hAnsi="Tahoma" w:cs="Tahoma"/>
          <w:color w:val="000000"/>
          <w:sz w:val="20"/>
          <w:szCs w:val="22"/>
          <w:lang w:val="pt-BR"/>
        </w:rPr>
      </w:pPr>
      <w:r>
        <w:rPr>
          <w:rFonts w:cs="Tahoma" w:ascii="Tahoma" w:hAnsi="Tahoma"/>
          <w:color w:val="000000"/>
          <w:sz w:val="20"/>
          <w:szCs w:val="22"/>
          <w:lang w:val="pt-BR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Aula 1: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rodução: definição de Arquitetura Islâmica e seus antecedentes na Antiguidade Tardia;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Povos pré-islâmicos; romanos, gregos, bizantinos, sassânidas, partas, árabes da árabia petrea e nabatéa, arábia felix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adismo e sedentarismo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que é o Islã e o que é a arquitetura islâmica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As duas principais dinastias do primeiro período do islã (omíadas e abássidas) – a arquitetura religiosa e a secular omíada; os monumentos abássidas do norte da África.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Aula 2: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A propagação do Islã: Irã, Ásia Central e Espanha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Mostra da mais antiga arquitetura existente no mundo islâmico oriental, e como as formas islâmicas se desenvolveram utilizando as técnicas de construção tradicional e os materiais disponíveis na região,com ênfase nas tradições construtivas iranianas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quitetura da Ásia central (Uzbequistão) até a Índia e China (Uyguri)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Aula 3: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A emergência de dinastias independentes no Norte da África e Europa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Omíadas, Tulunidas, Fatimidas, Aiubidas, Mamelucos no Magrebe na Espanha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Argélia: Povos beberes - Alomadas e Almorávidas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Aula 4: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lestra: A cultura turca e o mundo muçulmano, perspectivas no  contato (ou encontro)  intercultural com a Europ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 dinastias turcas; Seldjúcidas e Otomanos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Aula 5: 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e Islâmica.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nalização e apanhado geral: A importância do legado das civilizações muçulmanas na arte e arquitetura.</w:t>
      </w:r>
    </w:p>
    <w:p>
      <w:pPr>
        <w:pStyle w:val="Normal"/>
        <w:jc w:val="both"/>
        <w:rPr>
          <w:rStyle w:val="Txt11"/>
          <w:rFonts w:ascii="Verdana" w:hAnsi="Verdana" w:cs="Verdan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Style w:val="Txt11"/>
          <w:rFonts w:ascii="Verdana" w:hAnsi="Verdana" w:cs="Verdana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Style w:val="Txt11"/>
          <w:rFonts w:ascii="Verdana" w:hAnsi="Verdana" w:cs="Verdana"/>
          <w:b/>
          <w:b/>
          <w:sz w:val="20"/>
          <w:szCs w:val="20"/>
        </w:rPr>
      </w:pPr>
      <w:r>
        <w:rPr>
          <w:rStyle w:val="Txt11"/>
          <w:rFonts w:cs="Verdana" w:ascii="Verdana" w:hAnsi="Verdana"/>
          <w:b/>
          <w:sz w:val="20"/>
          <w:szCs w:val="20"/>
        </w:rPr>
        <w:t>Bibliografia Básica:</w:t>
      </w:r>
    </w:p>
    <w:p>
      <w:pPr>
        <w:pStyle w:val="Normal"/>
        <w:jc w:val="both"/>
        <w:rPr>
          <w:rStyle w:val="Txt11"/>
          <w:rFonts w:ascii="Verdana" w:hAnsi="Verdana" w:cs="Verdana"/>
          <w:b/>
          <w:b/>
          <w:sz w:val="20"/>
          <w:szCs w:val="20"/>
        </w:rPr>
      </w:pPr>
      <w:r>
        <w:rPr/>
      </w:r>
    </w:p>
    <w:p>
      <w:pPr>
        <w:pStyle w:val="NormalWeb"/>
        <w:jc w:val="both"/>
        <w:rPr/>
      </w:pPr>
      <w:r>
        <w:rPr>
          <w:rFonts w:cs="Tahoma" w:ascii="Tahoma" w:hAnsi="Tahoma"/>
          <w:sz w:val="20"/>
          <w:szCs w:val="24"/>
        </w:rPr>
        <w:t xml:space="preserve">Abu-Lughod, Janet. </w:t>
      </w:r>
      <w:r>
        <w:rPr>
          <w:rFonts w:cs="Tahoma" w:ascii="Tahoma" w:hAnsi="Tahoma"/>
          <w:sz w:val="20"/>
          <w:szCs w:val="24"/>
          <w:lang w:val="en-US"/>
        </w:rPr>
        <w:t>"The Islamic City- Historical Myth, Islamic Essence, and Contemporary Relevance," IJMES, 19 (May1987) 155-76.</w:t>
      </w:r>
    </w:p>
    <w:p>
      <w:pPr>
        <w:pStyle w:val="NormalWeb"/>
        <w:jc w:val="both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>Grabar, Oleg; The Formation of Islamic Art, Revised and Enlarge; Yale University Press, 1987.</w:t>
      </w:r>
    </w:p>
    <w:p>
      <w:pPr>
        <w:pStyle w:val="NormalWeb"/>
        <w:jc w:val="both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>Ilbert, Robert. "La ville islamique: réalité et abstraction," Les cahiers de la recherche architecturale 10/11 (1982): 6-13.</w:t>
      </w:r>
    </w:p>
    <w:p>
      <w:pPr>
        <w:pStyle w:val="NormalWeb"/>
        <w:jc w:val="both"/>
        <w:rPr/>
      </w:pPr>
      <w:r>
        <w:rPr>
          <w:rFonts w:cs="Tahoma" w:ascii="Tahoma" w:hAnsi="Tahoma"/>
          <w:sz w:val="20"/>
          <w:szCs w:val="24"/>
        </w:rPr>
        <w:t xml:space="preserve">Marçais, Georges; </w:t>
      </w:r>
      <w:r>
        <w:rPr>
          <w:rFonts w:cs="Tahoma" w:ascii="Tahoma" w:hAnsi="Tahoma"/>
          <w:i/>
          <w:sz w:val="20"/>
          <w:szCs w:val="24"/>
        </w:rPr>
        <w:t>El Arte Musulman</w:t>
      </w:r>
      <w:r>
        <w:rPr>
          <w:rFonts w:cs="Tahoma" w:ascii="Tahoma" w:hAnsi="Tahoma"/>
          <w:sz w:val="20"/>
          <w:szCs w:val="24"/>
        </w:rPr>
        <w:t>: Ediciones Catedra Madrid, 1991.</w:t>
      </w:r>
    </w:p>
    <w:p>
      <w:pPr>
        <w:pStyle w:val="NormalWeb"/>
        <w:jc w:val="both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>___ . Manuel d’art musulman – L’architecture: Tunisie, Algerie, Maroc,Espagne, Sicile (Du IX au XII siècle); Éditions Auguste Picerd, Paris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Mozzati, Luca</w:t>
      </w:r>
      <w:r>
        <w:rPr>
          <w:rFonts w:cs="Tahoma" w:ascii="Tahoma" w:hAnsi="Tahoma"/>
          <w:b/>
          <w:sz w:val="20"/>
        </w:rPr>
        <w:t>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it-IT"/>
        </w:rPr>
        <w:t>ISLAM. Milano, Ed.ArtBookElecta, 2005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iccini, Andrea. Arquitetura: do oriente médio ao ocidente. A transferência de elementos arquitetônicos através do Mediterrâneo até Florença. São Paulo, Ed. Annablume, 2009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___. </w:t>
      </w:r>
      <w:r>
        <w:rPr>
          <w:rFonts w:cs="Tahoma" w:ascii="Tahoma" w:hAnsi="Tahoma"/>
          <w:i/>
          <w:sz w:val="20"/>
        </w:rPr>
        <w:t>“Argélia: colonização e independência. O papel da Arquitetura e do Urbanismo nos países árabes”</w:t>
      </w:r>
      <w:r>
        <w:rPr>
          <w:rFonts w:cs="Tahoma" w:ascii="Tahoma" w:hAnsi="Tahoma"/>
          <w:b/>
          <w:sz w:val="20"/>
        </w:rPr>
        <w:t>,</w:t>
      </w:r>
      <w:r>
        <w:rPr>
          <w:rFonts w:cs="Tahoma" w:ascii="Tahoma" w:hAnsi="Tahoma"/>
          <w:sz w:val="20"/>
        </w:rPr>
        <w:t xml:space="preserve"> in Revista USP, n. 10. São Paulo, CCS-USP, junho-agosto/1991, pp. 179-88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___. “</w:t>
      </w:r>
      <w:r>
        <w:rPr>
          <w:rFonts w:cs="Tahoma" w:ascii="Tahoma" w:hAnsi="Tahoma"/>
          <w:i/>
          <w:sz w:val="20"/>
        </w:rPr>
        <w:t>Villages Socialistes na Argélia, um modelo de planificação territorial e urbano”</w:t>
      </w:r>
      <w:r>
        <w:rPr>
          <w:rFonts w:cs="Tahoma" w:ascii="Tahoma" w:hAnsi="Tahoma"/>
          <w:sz w:val="20"/>
        </w:rPr>
        <w:t>, in Revista Projeto, n. 73, março/1985, pp. 95-101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–––</w:t>
      </w:r>
      <w:r>
        <w:rPr>
          <w:rFonts w:cs="Tahoma" w:ascii="Tahoma" w:hAnsi="Tahoma"/>
          <w:sz w:val="20"/>
        </w:rPr>
        <w:t xml:space="preserve">. </w:t>
      </w:r>
      <w:r>
        <w:rPr>
          <w:rFonts w:cs="Tahoma" w:ascii="Tahoma" w:hAnsi="Tahoma"/>
          <w:i/>
          <w:sz w:val="20"/>
        </w:rPr>
        <w:t>“Ghardaiá, uma cidade entre nomadismo e sedentarismo”,</w:t>
      </w:r>
      <w:r>
        <w:rPr>
          <w:rFonts w:cs="Tahoma" w:ascii="Tahoma" w:hAnsi="Tahoma"/>
          <w:sz w:val="20"/>
        </w:rPr>
        <w:t xml:space="preserve"> in Revista Projeto, n. 90, agosto/1986, pp. 75-7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cco, Lygia. A Mesquita de Ibn Tulun como representação da herança arquitetônica árabe: estudo da Mesquita de Ibn Tulun como monumento-síntese das características árabes e das transferências de elementos arquitetônicos entre os povos não árabes. Banco de Teses – USP. 2009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. A Arte Árabe Contemporânea – Para Entender o Mundo Árabe – in Biblioteca Entre Livros – Ano 1 – Número 3 – Editora Duett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____.Uma Nova Maneira de Ver – Para Entender o Mundo Árabe – in Biblioteca Entre Livros – Ano 1 – Número 3 – Editora Duetto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lang w:val="en-US"/>
        </w:rPr>
        <w:t>Stern, Samuel. "The Constitution of the Islamic City," In: A. Hourani and S. Stern, The Islamic City: A Colloqium. Pp. 1-30.</w:t>
      </w:r>
      <w:r>
        <w:rPr>
          <w:rFonts w:cs="Tahoma" w:ascii="Tahoma" w:hAnsi="Tahoma"/>
          <w:b/>
          <w:sz w:val="20"/>
          <w:lang w:val="it-IT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sz w:val="20"/>
          <w:lang w:val="it-IT"/>
        </w:rPr>
        <w:t xml:space="preserve">Stierlin, Henri. </w:t>
      </w:r>
      <w:r>
        <w:rPr>
          <w:rFonts w:cs="Tahoma" w:ascii="Tahoma" w:hAnsi="Tahoma"/>
          <w:sz w:val="20"/>
          <w:lang w:val="en-US"/>
        </w:rPr>
        <w:t>L’Architecture de l’Islam. Paris, Ed. Taschen, 1993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  <w:lang w:val="en-US"/>
        </w:rPr>
        <w:t>Mellao</w:t>
      </w:r>
      <w:r>
        <w:rPr>
          <w:rFonts w:cs="Tahoma" w:ascii="Tahoma" w:hAnsi="Tahoma"/>
          <w:color w:val="000000"/>
          <w:sz w:val="20"/>
          <w:lang w:val="en-US"/>
        </w:rPr>
        <w:t xml:space="preserve">, Victor. </w:t>
      </w:r>
      <w:r>
        <w:rPr>
          <w:rFonts w:cs="Tahoma" w:ascii="Tahoma" w:hAnsi="Tahoma"/>
          <w:i/>
          <w:color w:val="000000"/>
          <w:sz w:val="20"/>
        </w:rPr>
        <w:t>Perspectivas identitárias no processo de adesão da Turquia à União Européia</w:t>
      </w:r>
      <w:r>
        <w:rPr>
          <w:rFonts w:cs="Tahoma" w:ascii="Tahoma" w:hAnsi="Tahoma"/>
          <w:color w:val="000000"/>
          <w:sz w:val="20"/>
        </w:rPr>
        <w:t xml:space="preserve">. São Paulo, 2008. 123f. Pesquisa/trabalho de Diploma de Relações Internacionais-FASM. </w:t>
      </w:r>
    </w:p>
    <w:p>
      <w:pPr>
        <w:pStyle w:val="Normal"/>
        <w:jc w:val="both"/>
        <w:rPr>
          <w:rStyle w:val="Txt11"/>
          <w:rFonts w:ascii="Verdana" w:hAnsi="Verdana" w:cs="Verdan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Style w:val="Txt11"/>
          <w:rFonts w:ascii="Verdana" w:hAnsi="Verdana" w:cs="Verdana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Txt11"/>
          <w:rFonts w:cs="Verdana" w:ascii="Verdana" w:hAnsi="Verdana"/>
          <w:b/>
          <w:sz w:val="20"/>
          <w:szCs w:val="20"/>
        </w:rPr>
        <w:t>Algumas Informações:</w:t>
      </w:r>
    </w:p>
    <w:p>
      <w:pPr>
        <w:pStyle w:val="Normal"/>
        <w:jc w:val="both"/>
        <w:rPr>
          <w:rStyle w:val="Txt11"/>
          <w:rFonts w:ascii="Verdana" w:hAnsi="Verdana" w:cs="Verdana"/>
          <w:b/>
          <w:b/>
          <w:sz w:val="20"/>
          <w:szCs w:val="20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Arquitetura Árabe – Seu início e seus desdobramentos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ntecedentes da Arquitetura Islâmica: O mundo da antiguidade tardia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42" w:leader="none"/>
        </w:tabs>
        <w:autoSpaceDE w:val="false"/>
        <w:ind w:left="342" w:hanging="3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Papel da Arábia: nem todos os árabes eram nômades, e tanto Meca como Medina, eram cidades estabelecidas, logo os árabes tinham uma arquitetura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2" w:leader="none"/>
        </w:tabs>
        <w:autoSpaceDE w:val="false"/>
        <w:ind w:left="70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ábia (Arabâya em persa antigo) é o nó da região oeste e sul da Mesopotâmia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2" w:leader="none"/>
        </w:tabs>
        <w:autoSpaceDE w:val="false"/>
        <w:ind w:left="70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sui 3 zonas principais. Os nomes em latim são: Arábia Felix, Arabia Deserta e Arabia Petraea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42" w:leader="none"/>
        </w:tabs>
        <w:autoSpaceDE w:val="false"/>
        <w:ind w:left="342" w:hanging="3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 primeiras conquistas islâmicas. Descrição das heranças Bizantinas e Sassânidas nas terras recém conquistadas de maneira a dar um fundamento para explicar o desenvolvimento de uma arquitetura especificamente islâmica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texto histórico: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2" w:leader="none"/>
        </w:tabs>
        <w:autoSpaceDE w:val="false"/>
        <w:ind w:left="70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pério Sassânida e Bizantino sendo as “potências” no momento em que o Islão emergiu;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2" w:leader="none"/>
        </w:tabs>
        <w:autoSpaceDE w:val="false"/>
        <w:ind w:left="70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 primeiras conquistas islâmicas resultaram nas conquistas dos sassânidas e em grande parte do território bizantino.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  <w:tab w:val="left" w:pos="720" w:leader="none"/>
        </w:tabs>
        <w:autoSpaceDE w:val="false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legado arquitetônico bizantino que continha as tradições que davam continuidade as tradições do classicismo nas áreas do império romano que tinham sido mais urbanizadas: os elementos arquitetônicos incluem o uso de trabalho de cantaria (pedras trabalhadas), domos que repousam nas bases triangulares (pendentes), colunas (com freqüência vindas de espólios = spolia/spoglie) e mosaicos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arquitetura primitiva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7" w:leader="none"/>
        </w:tabs>
        <w:autoSpaceDE w:val="false"/>
        <w:ind w:left="397" w:hanging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herança Sassânida aliada às tradições árabes, deu forma à base da arte e da arquitetura islâmica primitiva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pologia de construções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Os Palácios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emplos do fogo e chahar taqs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decoração arquitetônica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As influências dos Sassânidas nas artes do Islão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écnicas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Islão e seu principio na península arábica, o contexto urbano e “artístico” desta região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tos Important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utrinas básicas do Islão, enfatizando as que seriam relevantes a arquitetura: hajj e prece e os 5 pilares dos Islã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Importância da Kaaba com um </w:t>
      </w:r>
      <w:r>
        <w:rPr>
          <w:rFonts w:cs="Verdana" w:ascii="Verdana" w:hAnsi="Verdana"/>
          <w:i/>
          <w:iCs/>
          <w:sz w:val="20"/>
          <w:szCs w:val="20"/>
        </w:rPr>
        <w:t>axis mundi</w:t>
      </w:r>
      <w:r>
        <w:rPr>
          <w:rFonts w:cs="Verdana" w:ascii="Verdana" w:hAnsi="Verdana"/>
          <w:sz w:val="20"/>
          <w:szCs w:val="20"/>
        </w:rPr>
        <w:t xml:space="preserve"> e sua exclusividad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funcionalidade da Mesquita do Profeta: casa, local de recolhimento para a comunidade, abrigo para os que necessitados, local de oração.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100" w:after="10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Período Omíada</w:t>
      </w:r>
    </w:p>
    <w:p>
      <w:pPr>
        <w:pStyle w:val="Normal"/>
        <w:autoSpaceDE w:val="false"/>
        <w:spacing w:lineRule="atLeast" w:line="28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míada da Síria, 661-750 – Os Califas reivindicavam a autoridade universal, com capital em Damasco, Síria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Herança clássica: o mundo islâmico herdou as tradições clássicas no mesmo grau que o ocidente. Encontramos elementos deste período nos edifícios e que são claramente descendentes do passado clássico, como por exemplo, as relações entre a forma da abóbada do Domo da Rocha e o martírio clássico, o uso de um local pré-existente para a Grande Mesquita de Damasco 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 a incorporação de paredes já existentes, torres, etc., características clássicas da fachada do santuário e o pátio da Grande Mesquita, e o uso do “spoglie” clássico e a decoração em mosaicos em ambos os edifícios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descrição do Domo da Rocha (ou a Cúpula do Rochedo) em Jerusalém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Os elementos que compõem uma mesquita.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s novas características islâmicas incluem a ausência de decoração figurativa em ambos nos edifícios, o uso da epigrafia, o mihrab, a orientação da qibla, o uso de torres para chamar para a reza e a conexão do Dar al-imara na Grande Mesquita de Damasc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Grande Mesquita de Damasco: os elementos arquitetônicos e os elementos decorativos.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 arquitetura Omíada Secular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diálogo dos Omíadas com a sua herança clássica, focando nos edifícios seculares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tos enfatizados: Castelos fortificados – Deserto da Síria deserto. Formação de cidades – suqs/palácios/tumbas/caravansais – caracterização arquitetônica e exemplos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s Abássidas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icia a mudança do centro de gravidade do mundo islâmico da Síria, envolvida em sua herança clássica, para o Iraque, ao anterior reinado sassânida. O crescimento da influência persa na arquitetura islâmica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7"/>
        </w:numPr>
        <w:autoSpaceDE w:val="false"/>
        <w:spacing w:lineRule="atLeast" w:line="28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bássida, 749-1258. Os Califas reivindicavam a autoridade universal, com capital em Bagdá no Iraque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exto histórico: esboça a revolução abássida de 750, a mudança da capital para Bagdá, o crescente uso de soldados escravos turcos, e subseqüentemente a construção da nova capital em Samarra. (Importância das migrações – utilização de mão-de-obra terceirizada – introdução de novos povos. Nova arquitetura vem das transformações sociais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gdá: descreve a cidade circular de al-Mansur, enfatizando que a metrópole logo se expandiu além dos muros e rapidamente se tornou uma das duas maiores cidades do mundo em seu tempo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 palácios de Samarra: seu tamanho, a velocidade da construção, o uso do tijolo, iwans e decoração em estuque (elementos de herança persa da região). A influência do estilo de Samarra por todo o mundo islâmic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squitas de Samarra: enfatiza o tamanho e a grandeza, descreve as ziyadas, </w:t>
        <w:tab/>
        <w:t xml:space="preserve">as raízes mesopotâmicas dos minaretes.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ORTE DA ÁFRIC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creve os principais monumentos abássidas, e mostra como a influencia de Bagdá penetrou através do mundo islâmico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squita de Ibn Tulun: A nomeação de Ibn Tulun e descreve a construção da mesquita que; descreve as influências de Samarra nesta construção e em seus materiais (tijolos em uma região onde habitualmente se construía com pedras), sua decoração (estuque baseados em modelos de Samarra), sua estrutura (pilastras ao invés de colunas) tanto quanto a adição de uma ziyada e a forma espiral de seu minaret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bat: explica o uso deste tipo de construção como um monastério-fortaleza para soldados engajados na jihad nas fronteiras do mundo islâmico.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rande Mesquita de Kairouan (TUNISIA): descreve o desenvolvimento do Plano em T do norte da África; enfatiza a influência de Bagdá no arranjo das cerâmicas brilhantes no mihrab e a influência clássica da área na forma do mihrab;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rgélia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quitetura do deserto, cidades fortificadas, comércio e marabú, kasbas de Argel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rrocos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arquitetura de adobe no Marrocos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estrutura urbanística dos ksur e a arquitetura das kasbas nos oásis pré-saarianos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ESQUITAS DE FEZ E MARRAKESH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SPANHA</w:t>
      </w:r>
    </w:p>
    <w:p>
      <w:pPr>
        <w:pStyle w:val="Normal"/>
        <w:autoSpaceDE w:val="false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creve a arquitetura  na região mais ocidental do mundo islâmico, concentrando-se no califado Omíada, e a época das taifas. Mostra como a arquitetura espanhola se transformou até a Reconquista. (visualização da passagem da ocupação territorial)</w:t>
      </w:r>
    </w:p>
    <w:p>
      <w:pPr>
        <w:pStyle w:val="Normal"/>
        <w:autoSpaceDE w:val="false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Grande Mesquita de Córdoba: esboça a história da mesquita e sua expansão, enfatizando a aceitabilidade da forma hipostila para uma comunidade em expansão; descreve como a forma hipostila foi combinada com as tradições locais e o </w:t>
      </w:r>
      <w:r>
        <w:rPr>
          <w:rFonts w:cs="Verdana" w:ascii="Verdana" w:hAnsi="Verdana"/>
          <w:i/>
          <w:iCs/>
          <w:sz w:val="20"/>
          <w:szCs w:val="20"/>
        </w:rPr>
        <w:t>spolia (spoglie)</w:t>
      </w:r>
      <w:r>
        <w:rPr>
          <w:rFonts w:cs="Verdana" w:ascii="Verdana" w:hAnsi="Verdana"/>
          <w:sz w:val="20"/>
          <w:szCs w:val="20"/>
        </w:rPr>
        <w:t xml:space="preserve"> visigótico para produzir um estilo único; esboça elementos da nostalgia Omíada pela Síria visto na estrutura e decoração da mesquita (p.e., uso de mosaicos, uso do ablaq); explica o uso da maqsur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lácios: uso dos principais palácios para mostrar a evolução do estilo ibérico dos Umayyads aos Nasrids e para iluminar a tradição da arquitetura islâmica secular que raramente sobreviveu, assim como em qualquer outra parte. Alhambra, Madinat al-Zahara, Sevilha, Toledo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s Fatimid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onquista Fatimida do norte da áfrica e Egit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squitas congrenacionais: mostra o desenvolvimento continuado da arquitetura da mesquita no norte da África de características especificamente Fatimidas utilizando as mesquitas de al-Azhar e al-Hakim, enfatiza a aparência de fortaleza de al-Hakim e a inclusão de minaretes, o uso de arcos ogivais, a continuação dos padrões clássicos de cobertura, e influencia oriental na elaboração do estuque do mihrabs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dades fortificadas (envolvidas por muralhas): descreve a construção de cidades fortificadas sob Badr al-Jamali e como a influencia armênia se manifestou em seu excelente trabalho de cantar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squita de al-Aqmar: explica o alinhamento da mesquita face-a-face com a rua e a qibla, descreve as varias interpretações de sua finalidade e do simbolismo Ismaili apresentado na decoração da fachada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s Mamelucos </w:t>
      </w:r>
      <w:r>
        <w:rPr>
          <w:rFonts w:cs="Verdana" w:ascii="Verdana" w:hAnsi="Verdana"/>
          <w:bCs/>
          <w:sz w:val="20"/>
          <w:szCs w:val="20"/>
        </w:rPr>
        <w:t>(escravos divididos em várias etnias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exto histórico: explica o surgimento e a estrutura única da dinastia Mameluca. Introduzem hospitais e escolas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lexos de construções: esboça a popularidade destes sistemas durante esse período (i.e., atitudes piedosas, legitimando a construção de grandes mausoléus, fornecidos aos descendentes através da administração do waqf, pacificando o público); introduz o khanqah como um tipo arquitetônico com o complexo de Baybars al-Jashankir; mostra os complexos do Sultão Qalaun e do Sultão Hassan como monumentos excepcionais da arquitetura islâmica, mostrando suas características. (reformulação social/reconstrução urbana - importância pela construção dos mausoléus - tumbas/mausoléus/palácio)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Style w:val="Txt11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</w:rPr>
        <w:t>Mini Currículos Vitaes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ANDREA PICCINI</w:t>
      </w:r>
      <w:r>
        <w:rPr>
          <w:rFonts w:cs="Verdana" w:ascii="Verdana" w:hAnsi="Verdana"/>
          <w:color w:val="000000"/>
          <w:sz w:val="20"/>
          <w:szCs w:val="20"/>
        </w:rPr>
        <w:t xml:space="preserve"> - Arquiteto. Mestre em Cultura Médio Oriental do Depto. de Línguas Orientais, da Faculdade da USP. Coordenou o acordo de cooperação internacional com o Instituto Técnico da Universidade de Istambul da Turquia como professor doutor da Escola Politécnica da USP. Mantem atividades de estudo e profissionais com países árabes desde quando trabalhou na Argélia e Síria. Ultimo livro publicado: Arquitetura, do oriente médio ao ocidente – Editora Annablume, 2009.</w:t>
      </w:r>
    </w:p>
    <w:p>
      <w:pPr>
        <w:pStyle w:val="Normal"/>
        <w:spacing w:before="0" w:after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sz w:val="20"/>
          <w:szCs w:val="20"/>
        </w:rPr>
        <w:t>LYGIA ROCCO</w:t>
      </w:r>
      <w:r>
        <w:rPr>
          <w:rFonts w:cs="Verdana" w:ascii="Verdana" w:hAnsi="Verdana"/>
          <w:sz w:val="20"/>
          <w:szCs w:val="20"/>
        </w:rPr>
        <w:t xml:space="preserve"> – Arquiteta pela Faculdade de Arquitetura e Urbanismo da USP, com Curso Superior de Tecnologia em Construção Civil pela FATEC/UNESP. Bacharel em Artes Plásticas pelo IAP/UNESP. Mestre em Língua, Literatura e Cultura Árabe pela USP com a tese: A mesquita de Ibn Tülün como representação da herança arquitetônica árabe: estudo da Mesquita de Ibn Tülün como monumento-síntese das características árabes e das transferências de elementos arquitetônicos entre os povos não árabes. . Atualmente faz doutorado em Língua, Literatura e Cultura Judaicas na Universidade de São Paulo e especialização em “Arte, sustentabilidade e meio ambiente” na UMAPAZ/UNESP. Desenvolve pesquisas nas áreas de arquitetura e urbanismo do Oriente Médio e região do Mediterrâneo, e sobre arte árabe e islâmica. Artista plástica tem elaborado seus trabalhos em pintura, gravura e cerâmica, história da arte, patrimônio artístico e cultural, arquitetura e urbanismo, expografia e curadoria. É coordenadora do grupo de Exposições e Imagens e do grupo de Arquitetura, Urbanismo e Ambiente do ICArabe. </w:t>
      </w:r>
    </w:p>
    <w:p>
      <w:pPr>
        <w:pStyle w:val="Normal"/>
        <w:rPr/>
      </w:pPr>
      <w:r>
        <w:rPr>
          <w:rStyle w:val="StrongEmphasis"/>
          <w:rFonts w:cs="Arial" w:ascii="Verdana" w:hAnsi="Verdana"/>
          <w:sz w:val="20"/>
          <w:szCs w:val="20"/>
        </w:rPr>
        <w:t>VICTOR MELLÃO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 xml:space="preserve"> - Internacionalista e produtor cultural, também é pesquisador da República da Turquia desde 2008. Neste mesmo ano apresentou projeto científico que analisa as relações sócioculturais e políticoeconômicas entre Turquia e União Europeia – a ser publicado pela Editora Annablume em 201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7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19075</wp:posOffset>
          </wp:positionH>
          <wp:positionV relativeFrom="paragraph">
            <wp:posOffset>-280035</wp:posOffset>
          </wp:positionV>
          <wp:extent cx="2038350" cy="65722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b/>
        <w:b/>
      </w:rPr>
    </w:pPr>
    <w:r>
      <w:rPr>
        <w:rFonts w:cs="Tahoma" w:ascii="Tahoma" w:hAnsi="Tahoma"/>
        <w:b/>
        <w:sz w:val="20"/>
        <w:szCs w:val="22"/>
      </w:rPr>
      <w:t>“</w:t>
    </w:r>
    <w:r>
      <w:rPr>
        <w:rFonts w:cs="Tahoma" w:ascii="Tahoma" w:hAnsi="Tahoma"/>
        <w:b/>
        <w:sz w:val="20"/>
        <w:szCs w:val="22"/>
      </w:rPr>
      <w:t>O Oriente Médio Árabe: passado recente e configurações atuais”</w:t>
    </w:r>
  </w:p>
  <w:p>
    <w:pPr>
      <w:pStyle w:val="Header"/>
      <w:ind w:right="360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19075</wp:posOffset>
          </wp:positionH>
          <wp:positionV relativeFrom="paragraph">
            <wp:posOffset>-280035</wp:posOffset>
          </wp:positionV>
          <wp:extent cx="2038350" cy="657225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Titulo1"/>
      <w:suppressAutoHyphens w:val="true"/>
      <w:spacing w:before="0" w:after="0"/>
      <w:ind w:left="2124" w:firstLine="708"/>
      <w:rPr>
        <w:rFonts w:ascii="Verdana" w:hAnsi="Verdana" w:cs="Tahoma"/>
        <w:sz w:val="20"/>
        <w:szCs w:val="20"/>
        <w:lang w:val="pt-BR"/>
      </w:rPr>
    </w:pPr>
    <w:r>
      <w:rPr>
        <w:rFonts w:cs="Tahoma" w:ascii="Verdana" w:hAnsi="Verdana"/>
        <w:sz w:val="20"/>
        <w:szCs w:val="20"/>
        <w:lang w:val="pt-BR"/>
      </w:rPr>
      <w:t>“</w:t>
    </w:r>
    <w:r>
      <w:rPr>
        <w:rFonts w:cs="Tahoma" w:ascii="Verdana" w:hAnsi="Verdana"/>
        <w:sz w:val="20"/>
        <w:szCs w:val="20"/>
        <w:lang w:val="pt-BR"/>
      </w:rPr>
      <w:t>Arquitetura Islâmica: os árabes, o Islã e outros povos”</w:t>
    </w:r>
  </w:p>
  <w:p>
    <w:pPr>
      <w:pStyle w:val="Header"/>
      <w:jc w:val="right"/>
      <w:rPr>
        <w:rFonts w:ascii="Verdana" w:hAnsi="Verdana" w:cs="Tahoma"/>
        <w:b/>
        <w:b/>
        <w:sz w:val="20"/>
        <w:szCs w:val="20"/>
        <w:lang w:val="pt-BR"/>
      </w:rPr>
    </w:pPr>
    <w:r>
      <w:rPr>
        <w:rFonts w:cs="Tahoma" w:ascii="Verdana" w:hAnsi="Verdana"/>
        <w:b/>
        <w:sz w:val="20"/>
        <w:szCs w:val="2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Verdana" w:hAnsi="Verdana" w:cs="Verdana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Verdana" w:hAnsi="Verdana" w:cs="Verdana"/>
      </w:rPr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Verdana" w:hAnsi="Verdana" w:cs="Verdana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Verdana" w:hAnsi="Verdana" w:cs="Verdana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Verdana" w:hAnsi="Verdana" w:cs="Verdan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Verdana" w:hAnsi="Verdana" w:cs="Verdana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Verdana" w:hAnsi="Verdana" w:cs="Verdana"/>
      </w:rPr>
    </w:lvl>
  </w:abstractNum>
  <w:abstractNum w:abstractNumId="11">
    <w:lvl w:ilvl="0">
      <w:start w:val="3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Verdana" w:hAnsi="Verdana" w:cs="Verdana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Verdana" w:hAnsi="Verdana" w:cs="Verdana"/>
      </w:rPr>
    </w:lvl>
  </w:abstractNum>
  <w:abstractNum w:abstractNumId="13">
    <w:lvl w:ilvl="0">
      <w:start w:val="4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Verdana" w:hAnsi="Verdana" w:cs="Verdana"/>
      </w:rPr>
    </w:lvl>
  </w:abstractNum>
  <w:abstractNum w:abstractNumId="14">
    <w:lvl w:ilvl="0">
      <w:start w:val="3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Verdana" w:hAnsi="Verdana" w:cs="Verdana"/>
      </w:rPr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Verdana" w:hAnsi="Verdana" w:cs="Verdana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Verdana" w:hAnsi="Verdana" w:cs="Verdana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Verdana" w:hAnsi="Verdana" w:cs="Verdana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Verdana" w:hAnsi="Verdana" w:cs="Verdana"/>
      </w:rPr>
    </w:lvl>
  </w:abstractNum>
  <w:abstractNum w:abstractNumId="20">
    <w:lvl w:ilvl="0">
      <w:start w:val="2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Verdana" w:hAnsi="Verdana" w:cs="Verdana"/>
      </w:rPr>
    </w:lvl>
  </w:abstractNum>
  <w:abstractNum w:abstractNumId="21">
    <w:lvl w:ilvl="0">
      <w:start w:val="3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Verdana" w:hAnsi="Verdana" w:cs="Verdana"/>
      </w:rPr>
    </w:lvl>
  </w:abstractNum>
  <w:abstractNum w:abstractNumId="22">
    <w:lvl w:ilvl="0">
      <w:start w:val="2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Verdana" w:hAnsi="Verdana" w:cs="Verdana"/>
      </w:rPr>
    </w:lvl>
  </w:abstractNum>
  <w:abstractNum w:abstractNumId="23">
    <w:lvl w:ilvl="0">
      <w:start w:val="3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Verdana" w:hAnsi="Verdana" w:cs="Verdana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Verdana" w:hAnsi="Verdana" w:cs="Verdana"/>
      </w:rPr>
    </w:lvl>
  </w:abstractNum>
  <w:abstractNum w:abstractNumId="25">
    <w:lvl w:ilvl="0">
      <w:start w:val="2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Verdana" w:hAnsi="Verdana" w:cs="Verdana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3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Verdana" w:hAnsi="Verdana" w:cs="Verdana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rcterCarcter2">
    <w:name w:val=" Carácter Carácter2"/>
    <w:basedOn w:val="Tipodeletrapredefinidodopargrafo"/>
    <w:qFormat/>
    <w:rPr>
      <w:sz w:val="24"/>
      <w:szCs w:val="24"/>
    </w:rPr>
  </w:style>
  <w:style w:type="character" w:styleId="CarcterCarcter1">
    <w:name w:val=" Carácter Carácter1"/>
    <w:basedOn w:val="Tipodeletrapredefinidodopar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CarcterCarcter3">
    <w:name w:val=" Carácter Carácter3"/>
    <w:basedOn w:val="Tipodeletrapredefinidodopargrafo"/>
    <w:qFormat/>
    <w:rPr>
      <w:sz w:val="24"/>
      <w:szCs w:val="24"/>
    </w:rPr>
  </w:style>
  <w:style w:type="character" w:styleId="Txt11">
    <w:name w:val="txt11"/>
    <w:basedOn w:val="Tipodeletrapredefinidodopargrafo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CarcterCarcter">
    <w:name w:val=" Carácter Carácter"/>
    <w:basedOn w:val="Tipodeletrapredefinidodopargrafo"/>
    <w:qFormat/>
    <w:rPr>
      <w:sz w:val="24"/>
      <w:szCs w:val="24"/>
    </w:rPr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1">
    <w:name w:val="Titulo 1"/>
    <w:basedOn w:val="Normal"/>
    <w:qFormat/>
    <w:pPr>
      <w:autoSpaceDE w:val="false"/>
      <w:spacing w:lineRule="auto" w:line="288" w:before="0" w:after="170"/>
      <w:jc w:val="center"/>
      <w:textAlignment w:val="center"/>
    </w:pPr>
    <w:rPr>
      <w:rFonts w:ascii="Futura Bk BT" w:hAnsi="Futura Bk BT" w:cs="Futura Bk BT"/>
      <w:b/>
      <w:bCs/>
      <w:color w:val="000000"/>
      <w:sz w:val="44"/>
      <w:szCs w:val="4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8:01:00Z</dcterms:created>
  <dc:creator>José Farhat</dc:creator>
  <dc:description/>
  <cp:keywords/>
  <dc:language>en-US</dc:language>
  <cp:lastModifiedBy>Ana Maria</cp:lastModifiedBy>
  <cp:lastPrinted>2010-10-13T17:08:00Z</cp:lastPrinted>
  <dcterms:modified xsi:type="dcterms:W3CDTF">2010-10-20T18:01:00Z</dcterms:modified>
  <cp:revision>2</cp:revision>
  <dc:subject/>
  <dc:title>A FORMAÇÃO DOS ATUAIS ESTADOS ÁRABES NO ORIENTE MÉDIO</dc:title>
</cp:coreProperties>
</file>